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 у водоёмов в весенний пери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доход</w:t>
      </w:r>
      <w:r>
        <w:rPr>
          <w:sz w:val="28"/>
          <w:szCs w:val="28"/>
        </w:rPr>
        <w:t xml:space="preserve"> – это очень увлекательное зрелище, которое привлекает многих людей. Однако нельзя забывать, что этот период очень опас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ребует от нас  осторожности и соблюдения правил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йте на обрывистых и подмытых берегах - они могут обвалитьс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Когда вы наблюдаете за ледоходом с моста, нельзя перегибаться через перила и другие огражден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  к ледяным заторам!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Не катайтесь на льдинах, это очень опасно!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змеряйте глубину реки или любого водо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лучш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двергайте свою жизнь опасност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выходите  в период паводка на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Призываем всех жителей к благоразумию, просим неукоснительно соблюдать правила поведения в условиях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ЛЕД ВЕСНОЙ ОП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лижается время весеннего паводка. Лед на реках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Следует помнить:</w:t>
      </w:r>
    </w:p>
    <w:p>
      <w:pPr>
        <w:pStyle w:val="Normal"/>
        <w:rPr/>
      </w:pPr>
      <w:r>
        <w:rPr>
          <w:rStyle w:val="Emphasis"/>
          <w:b/>
          <w:bCs/>
          <w:sz w:val="32"/>
          <w:szCs w:val="32"/>
        </w:rPr>
        <w:t>- на весеннем льду легко провалиться;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32"/>
          <w:szCs w:val="32"/>
        </w:rPr>
        <w:t>- быстрее всего процесс распада льда происходит у берегов;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32"/>
          <w:szCs w:val="32"/>
        </w:rPr>
        <w:t>- весенний лед, покрытый снегом, быстро превращается в рыхлую массу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Наибольшую опасность весенний паводок представляет для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  <w:u w:val="single"/>
        </w:rPr>
        <w:t>ШКОЛЬНИКИ! Не выходите на лед во время весеннего паводка.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стойте на обрывистых и подмытых берегах - они могут обвалиться. 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Когда вы наблюдаете за ледоходом с моста, набережной причала, нельзя перегибаться через перила и другие ограждения. 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Будьте осторожны во время весеннего паводка и ледохода. 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подвергайте свою жизнь опасности! </w:t>
      </w:r>
    </w:p>
    <w:p>
      <w:pPr>
        <w:pStyle w:val="Normal"/>
        <w:rPr/>
      </w:pPr>
      <w:r>
        <w:rPr>
          <w:rStyle w:val="StrongEmphasis"/>
          <w:sz w:val="36"/>
          <w:szCs w:val="36"/>
          <w:u w:val="single"/>
        </w:rPr>
        <w:t>В период  весеннего паводка и ледохода запрещается</w:t>
      </w:r>
      <w:r>
        <w:rPr>
          <w:rStyle w:val="StrongEmphasis"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  </w:t>
      </w:r>
      <w:r>
        <w:rPr>
          <w:sz w:val="36"/>
          <w:szCs w:val="36"/>
        </w:rPr>
        <w:t xml:space="preserve">- </w:t>
      </w:r>
      <w:r>
        <w:rPr>
          <w:rStyle w:val="Emphasis"/>
          <w:b/>
          <w:bCs/>
          <w:sz w:val="36"/>
          <w:szCs w:val="36"/>
        </w:rPr>
        <w:t>выходить в весенний период на водоемы;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- переправляться через реку в период ледохода;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 xml:space="preserve">- подходить близко к реке в местах затора льда, 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- стоять на обрывистом берегу, подвергающемуся разливу и обвалу;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- собираться на мостиках, плотинах и запрудах;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 xml:space="preserve">- приближаться к ледяным заторам, </w:t>
      </w:r>
      <w:r>
        <w:rPr>
          <w:sz w:val="36"/>
          <w:szCs w:val="36"/>
        </w:rPr>
        <w:t>отталкивать льдины от берегов</w:t>
      </w:r>
      <w:r>
        <w:rPr>
          <w:rStyle w:val="Emphasis"/>
          <w:b/>
          <w:bCs/>
          <w:sz w:val="36"/>
          <w:szCs w:val="36"/>
        </w:rPr>
        <w:t>,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- измерять глубину реки или любого водоема</w:t>
      </w:r>
      <w:r>
        <w:rPr>
          <w:sz w:val="36"/>
          <w:szCs w:val="36"/>
        </w:rPr>
        <w:t xml:space="preserve">, </w:t>
      </w:r>
    </w:p>
    <w:p>
      <w:pPr>
        <w:pStyle w:val="Normal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 xml:space="preserve">- ходить по льдинам и кататься на н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24:00Z</dcterms:created>
  <dc:creator>Дронова О.Г.</dc:creator>
  <dc:description/>
  <cp:keywords/>
  <dc:language>en-US</dc:language>
  <cp:lastModifiedBy>Admin</cp:lastModifiedBy>
  <cp:lastPrinted>2012-03-19T19:30:00Z</cp:lastPrinted>
  <dcterms:modified xsi:type="dcterms:W3CDTF">2012-03-19T15:31:00Z</dcterms:modified>
  <cp:revision>9</cp:revision>
  <dc:subject/>
  <dc:title/>
</cp:coreProperties>
</file>