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before="100" w:after="100"/>
        <w:ind w:firstLine="709"/>
        <w:jc w:val="both"/>
        <w:rPr>
          <w:rFonts w:ascii="Calibri" w:hAnsi="Calibri" w:cs="Calibri"/>
          <w:b/>
          <w:b/>
          <w:bCs/>
          <w:i/>
          <w:i/>
          <w:iCs/>
          <w:cap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aps/>
          <w:color w:val="000000"/>
          <w:spacing w:val="-2"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 xml:space="preserve">Геометрия 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—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один из важнейших компонентов математического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образования, необходимый для приобретения конкретных знаний </w:t>
      </w:r>
      <w:r>
        <w:rPr>
          <w:rFonts w:cs="Calibri" w:ascii="Calibri" w:hAnsi="Calibri"/>
          <w:color w:val="000000"/>
          <w:sz w:val="28"/>
          <w:szCs w:val="28"/>
        </w:rPr>
        <w:t>о пространстве и практически значимых умений, формирования язы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ка описания объектов окружающего мира, для развития пространст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венного воображения и интуиции, математической культуры, для эс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тельства.</w:t>
      </w:r>
    </w:p>
    <w:p>
      <w:pPr>
        <w:pStyle w:val="Normal"/>
        <w:spacing w:before="100" w:after="10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pacing w:before="100" w:after="100"/>
        <w:ind w:firstLine="720"/>
        <w:rPr/>
      </w:pPr>
      <w:r>
        <w:rPr>
          <w:rFonts w:cs="Calibri" w:ascii="Calibri" w:hAnsi="Calibri"/>
          <w:sz w:val="28"/>
          <w:szCs w:val="28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Calibri" w:ascii="Calibri" w:hAnsi="Calibri"/>
          <w:b/>
          <w:sz w:val="28"/>
          <w:szCs w:val="28"/>
        </w:rPr>
        <w:t>задачи обучения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00" w:after="100"/>
        <w:ind w:left="81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00" w:after="100"/>
        <w:ind w:left="81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00" w:after="100"/>
        <w:ind w:left="81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00" w:after="100"/>
        <w:ind w:left="81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pacing w:before="100" w:after="10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8"/>
        </w:numPr>
        <w:spacing w:before="100" w:after="100"/>
        <w:ind w:left="720" w:hanging="29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нирования и осуществления алгоритмической деятельности, выполнения заданных и кон</w:t>
        <w:softHyphen/>
        <w:t>струирования новых алгоритмов;</w:t>
      </w:r>
    </w:p>
    <w:p>
      <w:pPr>
        <w:pStyle w:val="Normal"/>
        <w:numPr>
          <w:ilvl w:val="0"/>
          <w:numId w:val="8"/>
        </w:numPr>
        <w:spacing w:before="100" w:after="100"/>
        <w:ind w:left="720" w:hanging="29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8"/>
        </w:numPr>
        <w:spacing w:before="100" w:after="100"/>
        <w:ind w:left="720" w:hanging="294"/>
        <w:jc w:val="both"/>
        <w:rPr/>
      </w:pPr>
      <w:r>
        <w:rPr>
          <w:rFonts w:cs="Calibri" w:ascii="Calibri" w:hAnsi="Calibri"/>
          <w:sz w:val="28"/>
          <w:szCs w:val="28"/>
        </w:rPr>
        <w:t>целенаправленно обращались к примерам из практики, что развивает умения учащихся вычле</w:t>
        <w:softHyphen/>
        <w:t>нять геометрические факты, формы и отношения в предметах и явлениях действи</w:t>
        <w:softHyphen/>
        <w:t>тельности, использовали язык геометрии для их описания, приобретали опыт исследова</w:t>
        <w:softHyphen/>
        <w:t>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8"/>
        </w:numPr>
        <w:spacing w:before="100" w:after="100"/>
        <w:ind w:left="720" w:hanging="294"/>
        <w:jc w:val="both"/>
        <w:rPr/>
      </w:pPr>
      <w:r>
        <w:rPr>
          <w:rFonts w:cs="Calibri" w:ascii="Calibri" w:hAnsi="Calibri"/>
          <w:sz w:val="28"/>
          <w:szCs w:val="28"/>
        </w:rPr>
        <w:t>ясного, точного, грамотного изложения своих мыслей в устной и письменной речи; проведе</w:t>
        <w:softHyphen/>
        <w:t>ния доказательных рассуждений, аргументаций, выдвижения гипотез и их обосно</w:t>
        <w:softHyphen/>
        <w:t>вания; поиска, систематизации, анализа и классификации информации, использования раз</w:t>
        <w:softHyphen/>
        <w:t>нообразных информационных источников, включая учебную и справочную литературу, со</w:t>
        <w:softHyphen/>
        <w:t>временные информационные технологии.</w:t>
      </w:r>
    </w:p>
    <w:p>
      <w:pPr>
        <w:pStyle w:val="Normal"/>
        <w:spacing w:before="100" w:after="10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урсе геометрии 7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</w:t>
      </w:r>
    </w:p>
    <w:p>
      <w:pPr>
        <w:pStyle w:val="Normal"/>
        <w:spacing w:before="100" w:after="10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с рационально сочетает  логическую строгость и геометрическую наглядность. Увеличивается  теоретическая значимость изучаемого материала, расширяются внутренние логические связи курса , повышается роль дедукции, степень абстракции изучаемого  материала. Учащиеся должны овладеть приемами аналитико-синтетической деятельности при  доказательстве теорем и решении задач.  Систематическое     изучение  курса  позволит начать работу по  формированию представлений учащихся  о строении математической теории, обеспечит развитие  логического мышления учащихся. Изложение  материала характеризуется  постоянным обращением к наглядности, использованием рисунков и чертежей на всех этапах обучения и развитием  геометрической  интуиции на этой основе. Целенаправленное обращение к примерам из практики развивает умения учащихся 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матического планирования учебного материала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зисного учебного пла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Согласно федеральному базисному учебному плану на изучение математики в 7 классе отводится  68 часов из расчета: 2 часа, в том числе 6 ч для проведения контрольных работ. 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усматривается применение следующих технологий обучения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радиционная классно-урочная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овые технолог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лементы проблемного обуч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хнологии уровневой дифференциации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оровьесберегающие технолог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К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ы и формы контроля: промежуточный, предупредительный контроль; контрольные работ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В течение года разрешена корректировка рабочей программы</w:t>
      </w:r>
      <w:r>
        <w:rPr>
          <w:rFonts w:cs="Calibri" w:ascii="Calibri" w:hAnsi="Calibri"/>
          <w:b/>
          <w:sz w:val="36"/>
          <w:szCs w:val="36"/>
        </w:rPr>
        <w:t>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НОРМАТИВНЫЕ ДОКУМЕНТЫ, ОБЕСПЕЧИВАЮЩИЕ РЕАЛИЗАЦИЮ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товской области «Об образовании в Росто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ода (Распоряжение Правительства РФ №1756 от 29.12.2001г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 государственного стандарта общего образования (предмет «Математика») (приказ Минобрнауки № 1089 от 05.03.2004г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 математики для 5-11 классов общеобразовательных учреждений. Допущено Министерством образования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исьмо Минобрнауки РФ «О преподавании учебного предмета «Математика» в условиях введения федерального компонента государственного стандарта общего образов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еподаванию  геометрии в 7-9 классах;  по учебно-методическому комплекту Л. С. Атанасян, В. Ф. Бутузов и д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.ЦЕЛИ ИЗУЧЕНИЯ КУРС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eastAsia="Tahoma"/>
                <w:sz w:val="28"/>
                <w:szCs w:val="28"/>
              </w:rPr>
              <w:t xml:space="preserve"> </w:t>
            </w:r>
            <w:r>
              <w:rPr>
                <w:rStyle w:val="FontStyle18"/>
                <w:sz w:val="28"/>
                <w:szCs w:val="28"/>
              </w:rPr>
              <w:t>формирование ясности, точности и логичности мышления, интуиции, алгоритмической культуры; формирование представлений об идеях и методах математики как универсального языка науки и тех</w:t>
              <w:softHyphen/>
              <w:t>ники, как средства моделирования явлений и про</w:t>
              <w:softHyphen/>
              <w:t>цессов; формирование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</w:t>
              <w:softHyphen/>
              <w:t>ственного прогресса.</w:t>
            </w:r>
          </w:p>
          <w:p>
            <w:pPr>
              <w:pStyle w:val="Style5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Овладение приемами аналитико-синтетической деятельности при доказательстве теоремы решения зада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упорства, аккуратности, способностей к преодолению трудност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ответств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4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знаний, необходимых для целостного представлении о предмете, позволяющей заложить </w:t>
            </w:r>
            <w:r>
              <w:rPr>
                <w:rStyle w:val="FontStyle18"/>
                <w:sz w:val="28"/>
                <w:szCs w:val="28"/>
              </w:rPr>
              <w:t>прочный фундамент как для продолжения  изучения математи</w:t>
              <w:softHyphen/>
              <w:t>ки и предметов естественнонаучного цикла в лю</w:t>
              <w:softHyphen/>
              <w:t>бом из профилей, так и для применения математи</w:t>
              <w:softHyphen/>
              <w:t xml:space="preserve">ческого аппарата в практической деятельности, увеличение внутренних логических связей в математике, повышение роли дедукции, степени абстракции изучаемого материал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ладение умениями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, коммуникативной, практической деятельности, позволяющими интерпретировать  математические задачи с реально протекающими процессами и явлен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пыта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членять геометрические факты, формы отношения в предметах и явлениях действительности, использование языка геометрии для их описания, применения полученных знаний для решения типичных и нестандартных задач в математической области и смежных дисциплин;  самостоятельной познавательной  и исследовательской деятельностя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ТРУКТУРА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47"/>
        <w:gridCol w:w="1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гла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чальные геометрические 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ЕРЖНЕВЫЕ ЛИНИИ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19"/>
        <w:gridCol w:w="4860"/>
        <w:gridCol w:w="4500"/>
        <w:gridCol w:w="198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евые лини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миниму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углубл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ачальные геометрические с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войства простейших геометрических фигур; понятия равенства фигур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2" w:leader="none"/>
              </w:tabs>
              <w:spacing w:lineRule="auto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вычисление, проводить аргументацию в ходе решения задач; определять равенство фигур (в том числе и на основе нало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равенств данных треугольников, опираясь на изученные признаки; решение простейших задач на построение с помощью циркуля и линей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1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доказательство; решать задач на построение с помощью циркуля и линейки; объяснять, какой отрезок называется перпендикуляром, проведенным из данной точки к данной прямой, какие отрезки называются медианами, биссектрисами и высотами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ые прям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араллельных прямых; признаки и свойства параллельных прямых; названия углов, образующихся при пересечении и применять полученные знания при решении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на рисунке пары накрест лежащих, соответствующих, односторонних углов, доказывать признаки параллельности пря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у о сумме углов треугольника и её важные следствия – свойство внешнего угла треугольника, некоторые свойства и признаки прямоугольного треугольников (уметь применять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угол называется внешним углом треугольника, какой треугольник называется остроугольным, тупоугольным, прямоугольным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различные методы решения задач на построение, применять дополнительные построения при решении задач; теоремы о соотношениях между сторонами и углами треугольника; применять теорему о неравенстве треугольника; уметь находить расстояние между параллельными прямыми, расстояние от точки до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ращ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М         - изучение нов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             - комбинированн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         - урок повторения и об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ЗУН    - урок контроля ЗУ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ИМ      - урок закрепление изучен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З         - урок коррекции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И        - урок закрепления изученног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160"/>
        <w:gridCol w:w="1260"/>
        <w:gridCol w:w="1790"/>
        <w:gridCol w:w="192"/>
        <w:gridCol w:w="538"/>
        <w:gridCol w:w="2516"/>
        <w:gridCol w:w="48"/>
        <w:gridCol w:w="676"/>
        <w:gridCol w:w="1894"/>
        <w:gridCol w:w="48"/>
        <w:gridCol w:w="37"/>
        <w:gridCol w:w="1621"/>
        <w:gridCol w:w="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/>
                <w:b/>
                <w:b/>
                <w:sz w:val="28"/>
                <w:szCs w:val="28"/>
              </w:rPr>
            </w:pPr>
            <w:r>
              <w:rPr>
                <w:rFonts w:eastAsia="Times New (W1)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Начальные геометрические сведения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и отрез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истематизация знаний о взаимном расположении точек и        прям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409" w:hanging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войствами прям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409" w:hanging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ём практического проведения прямых на плоскости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взаимное расположение точек и прямых; свойство прямой; приём практического проведение прямых на плос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ровеши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ешение зада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3,4,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 и у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</w:tabs>
              <w:ind w:left="4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, что такое луч, начало луча, угол, его стороны и верши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</w:tabs>
              <w:ind w:left="4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внутренней и внешней областей неразвёрнутого уг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</w:tabs>
              <w:ind w:left="4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различными обозначениями луча и угл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луча, начала луча, угла, его стороны и вершины, внутренней и внешней области неразвёрнутого угла; обозначения луча и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ая работа обучающего характера с последующей самопроверко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№11, 13, 1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ind w:left="4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равенства геометрических фиг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ind w:left="4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равнивать отрезки и уг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ind w:left="4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я середины отрезка и биссектрисы угл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равенства геометрических фигур, середины отрезка, биссектрисы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; сравнивать отрезки и углы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ая работа обучающего характера с последующей самопроверк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№18, 20, 2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отрез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Ввести понятие длины отрез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Рассмотреть свойства длин отрезков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Ознакомить учащихся с различными единицами измерения и инструментами для измерения отрез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понятие длины отрезка; свойства длин отрезков; единицы измерения и инструменты для измерения отрезков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самостоятель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; №25, 29, 3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Измерение отрез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аучить учащихся решать задачи на нахождение длины части отрезка или всего отре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звивать логическое мышлени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 на нахождение длины отрезка или всего отрезк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; № 35, 36, 37, 3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вести понятие градуса и градусной меры уг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ссмотреть свойства градусных мер угла, свойство измерения уг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торить виды уг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знакомить учащихся с приборами для измерения углов на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 на нахождение длины отрезка или всего отрезк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, № 42,46, 48,5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и вертикаль-ные уг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понятиями смежных и вертикальных углов, рассмотреть их св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троить угол, смежный с данным углом, изображать вертикальные углы, находит на рисунке вертикальные и смежные углы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е смежных и вертикальных углов, их свойства с доказатель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троить угол, смежный с данным углом; изображать вертикальные углы; находить на рисунке смежные и вертикальные углы; решать простейш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 обучающего характера в форме теста с последующей проверко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, № 61(б,д), 64(б), 65(б)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Повторить понятие перпендикулярн-ые прямы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Рассмотреть свойство перпендикуляр-ных прям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Совершенство-вать у учащихся умение решать задачи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е перпендикулярных прямых; свойство перпендикулярных прямых с доказ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 задания, самостоятель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13 №66, 68, 7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вторение, закрепление материала главы 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Совершенство-вать навыки решения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дготовить учащихся к предстоящей контрольной работ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луча, начала луча, угла, его стороны и вершины, внутренней и внешней области неразвёрнутого угла, середины отрезка, биссектрисы угла, длины отрезка, смежных и вертикальных углов, перпендикулярных прямых; свойства длин отрезков, градусной меры угла, измерения углов; свойства смежных и вертикальных углов, перпендикуляр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задач с последующей проверкой по готовым решениям и ответа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, 75, 80, 8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Начальные геометрические свед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луча, начала луча, угла, его стороны и вершины, внутренней и внешней области неразвёрнутого угла, середины отрезка, биссектрисы угла, длины отрезка, смежных и вертикальных углов, перпендикулярных прямых; свойства длин отрезков, градусной меры угла, измерения углов; свойства смежных и вертикальных углов, перпендикуляр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контрольной работы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странение пробелов в знаниях учащихся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луча, начала луча, угла, его стороны и вершины, внутренней и внешней области неразвёрнутого угла, середины отрезка, биссектрисы угла, длины отрезка, смежных и вертикальных углов, перпендикулярных прямых; свойства длин отрезков, градусной меры угла, измерения углов; свойства смежных и вертикальных углов, перпендикуляр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 -7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Треугольники.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720" w:hanging="6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нятие треугольника и его эле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вести понятие равных треугольник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треугольника и его элементов, равных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( с последующей проверко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, №90, 9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/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Ввести понятие теоремы и доказательства теор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оказать первый признак равенства</w:t>
            </w:r>
          </w:p>
          <w:p>
            <w:pPr>
              <w:pStyle w:val="Normal"/>
              <w:ind w:lef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Научить решать задачи на применение первого признака равенства треугольник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теоремы и доказательства теоремы; формулировку и доказательство первого признака равенства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, №94, 95,9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применение первого признака равенства треугольников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вершенствование навыков решения задач на применение первого признака равенства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Закрепление умения доказывать теоремы   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у и доказательство первого признака равенства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-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, 98,9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Ввести понятие перпендикуляра к прямой, медианы, биссектрисы и высоты треуг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оказать теорему о перпендикуля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аучить строить медианы, биссектрисы и высоты треугольн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перпендикуляра к прямой, медианы, биссектрисы и высоты треугольника; теорему о перпендикуляре с доказ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, строить медианы, биссектрисы и высоты треугольник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тестовых задач с последующей самопроверкой по готовым ответа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, 17, № 105(а), 106(а), 1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йства равнобедрен-ного треугольн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вести понятие равнобедренного треугольника, равностороннего треуг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ть свойства равнобедренного треугольника и показать применение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к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равнобедренного и равностороннего треугольников; свойства равнобедренного треугольника с доказатель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этой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ая работа творческого характ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, № 108, 110, 11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Равнобедренный треуго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оретические знания по изученной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доказательства теорем, навыки решения задач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ест в форме теста, самостоятельная работа обучающего характ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, 117, 118, 11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равенства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азать второй признак равенства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 учащихся навыки использования второго признака равенства при решении задач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второй признак равенства треугольников с доказ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 № 122 - 12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второго признака равенства треугольников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второй признак равенства треугольников с доказ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самостоятель-ное решение тестовых задач с последующей самопроверкой по готовым ответам, самостоятель-ная работа обучающего характ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, 129, 32, 13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азать третий признак равенства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решать задачи на применение третьего признака равенства треугольников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ретий признак равенства треугольников с доказ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 обучающего характ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, № 135, 137, 138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признаков равенства треугольников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знаки равенства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. Самостоятель-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, 141, 14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знаний об окружности и её эле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решения задач по данной тем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е окружности и её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 обучающего характ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, №144, 145, 14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задач на постро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задачах на построение. Рассмотреть наиболее простые задачи на построение и научить учащихся решать их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на построени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, 23, № 15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учащихся навыки решения задач на построение. Научить решать задачи на построение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ая работа обучающего характ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17 -21, №149, 152, 5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и совершенствовать навыки решения задач на применение признаков равенства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ыработку навыков решения задач на построение с помощью циркуля и линейки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и и доказательства признаков равенства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-ное решение зада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, 161. 16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навыков решения задач на построение с помощью циркуля и линейки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ировки и доказательства признаков равенства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, 170, 17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иро-вать знания по темам второй главы, устранить пробелы в знания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контрольной работ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треугольника и его элементов, равных треугольников, перпендикуляра к прямой, медианы, биссектрисы и высоты треугольника, равнобедренного и равностороннего треугольников, окружности и её элементов; свойства равнобедренн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-ная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0, 182, 18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уголь-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треугольника и его элементов, равных треугольников, перпендикуляра к прямой, медианы, биссектрисы и высоты треугольника, равнобедренного и равностороннего треугольников, окружности и её элементов; свойства равнобедренн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анение пробелов в знания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решения задач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угольники»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треугольника и его элементов, равных треугольников, перпендикуляра к прямой, медианы, биссектрисы и высоты треугольника, равнобедренного и равностороннего треугольников, окружности и её элементов; свойства равнобедренн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Параллельные прямые.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-ти 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нятие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накрест лежащих, односторонних и соответственных уг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знаки параллельности дву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решать задачи на применение признаков параллельности двух прямых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параллельных прямых, накрест лежащих, односторонних и соответственных углов; формулировку и доказательства признаков параллельности дву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тестовых задач с последующей самопроверкой по готовым ответам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,25. № 186, 18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навыки доказательства тео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решения задач на применение признаков параллельности прямых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параллельных прямых, накрест лежащих, односторонних, соответственных углов; формулировки и доказательства признаков параллельности дву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тест с последующей самопроверкой по готовым ответам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, 25, №188, 189,19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построения параллельных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навыки решения задач на применение признаков параллельности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практическими способами построения параллельных прямых и научить их применять на практике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актические способы построения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 характера с последующей самопроверкой , практическое задание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 192, 19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знаки параллельности прям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решения задач на применение признаков параллельности прямых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параллельных прямых, накрест лежащих односторонних и соответственных углов; формулировки и доказательство признаков параллельности дву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,19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параллельных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акси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аксиому параллельных прямых и её след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решать задачи на применение аксиомы параллельных прямых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е аксиомы; аксиому параллельных прямых и её след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этой те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, 198, 200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 пря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а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 применение свойств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, умения, навыки учащихся по теме «Аксиома параллельных прямых»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войства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ест с последующей самопроверкой по готовым ответам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. Работа по карточкам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войства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решать задачи на применение свойств параллельных прямых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войства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, № 204, 207, 20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ллель-ные прям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знаки параллельных прямых, свойства параллельных прямых и аксиому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 на применение признаков и свойств параллельных прямых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знаки и свойства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ая работа обучающего характер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8, 210, 211, 21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-ные прям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свойств и признаков параллельных прямых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знаки и свойства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предстоящей контро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по теме «Параллельные прямые»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знаки и свойства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контро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-вать знания учащихся по изученной тем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параллельных прямых, накрест лежащих, односторонних и соответственных углов; признаки и свойства двух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 готовым чертежам, индивидуальная, фронтальная работа, работа с учебником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Параллель-ные прямы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параллельных прямых, накрест лежащих, односторонних и соответственных углов; признаки и свойства двух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ых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пробелы в знаниях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находить и исправлять свои ошибки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параллельных прямых, накрест лежащих, односторонних и соответственных углов; признаки и свойства двух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 в зависимости от допущенных в контрольной работе ошибок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Соотношения между сторонами и углами треугольника.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азать теорему о сумме углов треугольника, её 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решать задачи на применение нового материала.        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му о сумме углов треугольника с доказательством, её 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по теме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, № 224, 228(а), 23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остроугольного, прямоугольного, тупоугольного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теоремы о сумме углов треугольник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остроугольного, прямоугольного, тупоугольного треугольников; теорему о сумме углов треугольника, её 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 проверка домашнего задания, самостоятельная работа обучающего характера с последующей самопроверкой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; №233, 234, 23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ы о соотношениях между сторонами и углами треугольника и их применении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теоремы о сумме углов треугольника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му о соотношениях между сторонами и углами треугольника с доказ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, № 236, 23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ледствия теоремы о соотношениях между сторонами и углами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решать задачи на применение теорем о соотношениях между сторонами и углами треугольника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ледствия теоремы о соотношениях между сторонами и углами треугольника с доказатель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эт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, №242, 244, 24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 неравенстве треугольника и показать его применение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учащихся при решении задач на применение теоремы о соотношениях между сторонами и углами треугольника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му о неравенстве треугольника с доказ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самостоятельное решение задач по тем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, №250(а, в), 251,23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предстоящей контрольной работе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му о сумме углов треугольника и её следствия; теорему о соотношениях между сторонами и углами треугольника; теорему о неравенстве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с последующей самопроверкой по готовым ответам и указаниям к реше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6, 297, 298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Сумма углов треугольника.Соотношения между сторонами и углами треуг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му о сумме углов треугольника и её следствия; теорему о соотношениях между сторонами и углами треугольника; теорему о неравенстве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обело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решения задач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му о сумме углов треугольника и её следствия; теорему о соотношениях между сторонами и углами треугольника; теорему о неравенстве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-ные треугольники и некоторые их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а прямоугольных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ешать задачи на применение  свойств прямоугольных треугольнико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войства прямоугольных треугольников с доказ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по тем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, № 255, 256, 258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свойств прямоуголь-ных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основные свойства прямоугольных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знак прямоугольного треугольника и свойство медианы прямоугольн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свойств прямоугольн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знак прямоугольного треугольника и свойство медианы прямоугольного треугольника с доказ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самостоятельное решение задач с последующей самопроверкой по готовым ответам и указаниям к реше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5,  индивиду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прямоуголь-ных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знаки равенства прямоугольных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ешать задачи на применение признаков равенства треугольнико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знаки равенства прямоугольных треугольников с доказ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задач по тем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, №262, 264, 26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-ный треугольник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истему знания учащихся по теме «Прямоугольный треуголь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свойств прямоугольного треугольника, признаков равенства прямоугольных треугольников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войства прямоугольных треугольников; признак прямоугольного треугольника; свойство медианы прямоугольного треугольника; признаки равенства прямоугольных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, №268, 269, 270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наклонной, проведённой из точки, не лежащей на данной прямой,  к этой прямой; расстояние от точки до прямой; расстояние между параллельными прям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о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ть учащихся решать задачи на нахождение расстояния от точки до прямой и расстояния между параллельными прямыми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наклонной, проведённой из точки, не лежащей на данной прямой к этой прямой, расстояния от точки до прямой, расстояния между параллельными прямыми; свойства параллельных прямых с доказ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эт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, решение задач у доски и индивидуальн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, № 272, 277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ём элемен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задачи на построение треугольника по трём элемен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остроение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7, 289, 27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ём элемен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остроения треугольников по тём элементам и решения задач на построение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ое решение задач по тем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0,291(б, г), 292(а), 28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ём элементам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остроение, нахождение расстояния от точки до прямой и расстояния между параллельными прямым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№ 2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№ 294, 295, 28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сти в систему умения и навыки решения задач на постро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контрольной работе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 рабо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(а, б, в), 31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, умения, навыки по темам «Прямоугольные треугольники» и «Расстояние от точки до прямой. Расстояние между параллельными прямы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предстоящей контрольной работе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по готовым чертежам с последующей самопроверкой по готовым ответа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,309,315 (ж,з,и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Прямоугольный треугольник. Построение треугольника по трём элемент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 и навыков учащихся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анение пробелов в знания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выков самопроверки выполненных работ, умения находить свои ошибк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ить гл 1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за 7 класс. 6часов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ачальные геометрические све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истему знания, умения, навыки учащихся по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овершенствовать навыки решения задач.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е основы изученно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самостоятель-ное решение задач по готовым чертежам с последующей самопроверкой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гл 2. № 3, 10, 16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Признаки равенства  треугольниковРавнобедрен-ный тре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истему знания, умения, навыки учащихся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по теме «Признаки равенства треугольников. Равнобедренный треугольник.»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формулировки и доказательства признаков равенства треугольников; свойства равнобедренных треуг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простейшие задачи по данной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ест с последующим обсуждением ответов, самостоятельное решение задач по готовым чертежа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гл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8 – 332 на выбор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Параллель-ные прям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истему знания, умения, навыки учащихся по теме «Параллельные прям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знаки и свойства параллельных пря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 задачи по данной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ест с последующим обсуждением ответов, самостоятельное решение задач по готовым чертежа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главу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,12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 «соотношения между сторонами и углами треуг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навыки учащихся по теме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му о сумме углов треугольника и её следствия; теорему о соотношениях между сторонами и углами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простейшие задачи по данной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верка домашнего задания, самостоятельное решение задач по готовым чертежа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гл 2, 4,  №5, 7, 9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Задачи на постро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новные задачи на постро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остроение.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по данной тем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2, 356. 36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Н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основные типы задач  за курс геометрии 7 класс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ИНФОРМАЦИОННО-МЕТОДИЧЕСКОЕ ОБЕСПЕЧ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"/>
        <w:gridCol w:w="2955"/>
        <w:gridCol w:w="5271"/>
        <w:gridCol w:w="2469"/>
        <w:gridCol w:w="60"/>
        <w:gridCol w:w="3098"/>
        <w:gridCol w:w="82"/>
      </w:tblGrid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. Атанас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. Буту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. Некрасо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; книга для учителя; геометрия 7-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. Арутун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. Во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. Глад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. Левита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диктанты 5-9: книга для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Ю. Бере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.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. М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. Нико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Ю. Чернышев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учителя; геометрия 7-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Гайш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Литвенко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я: задачни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-Пресс: Магистр-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. З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ле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; геометрия 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Д. Кабалевск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в процессе обучения математике: Книга для учителя: Из опыта работ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. Поло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. Раб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. Яки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: задачник к школьному курс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СТ-Пресс: Магистр-S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Сав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Ястребинецк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планиметрии на готовых чертежах: пособие для учител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. Афанас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Тапили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 класс. Поурочные план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чител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т таблиц по  геомет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проектор с </w:t>
            </w:r>
            <w:r>
              <w:rPr>
                <w:color w:val="000000"/>
                <w:sz w:val="28"/>
                <w:szCs w:val="28"/>
              </w:rPr>
              <w:t xml:space="preserve"> интерактивной до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и.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/>
            </w:pPr>
            <w:r>
              <w:rPr>
                <w:sz w:val="28"/>
                <w:szCs w:val="28"/>
              </w:rPr>
              <w:t>Комплект инструментов классных: линейка, транспортир, угольник (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угольник (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цирку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Ы КОНТРОЛЯ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я по уровню усвоения материала программы учащимися содержаться в изданиях информационно-методического обеспечения, указанного в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РОВНИ У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по результатам изучения курса содержаться в Стандарте основного общего образования по геометрии, разделе  «Требования к уровню подготовки выпускников» (приказ  Минобразования РФ от 05.03.2004г. №10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9"/>
        </w:tabs>
        <w:ind w:left="7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  <w:ind w:firstLine="806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221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54:00Z</dcterms:created>
  <dc:creator>Admin</dc:creator>
  <dc:description/>
  <cp:keywords/>
  <dc:language>en-US</dc:language>
  <cp:lastModifiedBy>Admin</cp:lastModifiedBy>
  <cp:lastPrinted>2011-09-25T16:02:00Z</cp:lastPrinted>
  <dcterms:modified xsi:type="dcterms:W3CDTF">2011-11-05T12:13:00Z</dcterms:modified>
  <cp:revision>4</cp:revision>
  <dc:subject/>
  <dc:title>1</dc:title>
</cp:coreProperties>
</file>