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88"/>
        <w:ind w:firstLine="567"/>
        <w:rPr>
          <w:b/>
          <w:b/>
          <w:caps/>
          <w:szCs w:val="32"/>
        </w:rPr>
      </w:pPr>
      <w:r>
        <w:rPr>
          <w:b/>
          <w:caps/>
          <w:szCs w:val="32"/>
        </w:rPr>
        <w:t>РАБОЧАЯ программа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sz w:val="32"/>
          <w:szCs w:val="32"/>
        </w:rPr>
        <w:t>Алгебра  8 КЛАСС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ния учебников Г.К.Муравина, К.С.Муравина, О.В.Муравиной</w:t>
      </w:r>
    </w:p>
    <w:p>
      <w:pPr>
        <w:pStyle w:val="Heading2"/>
        <w:keepNext w:val="false"/>
        <w:widowControl w:val="false"/>
        <w:spacing w:lineRule="auto" w:line="288"/>
        <w:ind w:firstLine="567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разработана на основе Федерального государственного образовательного стандарта основного общ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Концепции духовно-нравственного развития и воспитания личности гражданина Росс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Фундаментального ядра содержания общ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примерных программ основного общ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Программы развития и формирования универсальных учебных действий для основного общ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Программа включает следующие разделы: пояснительную записку, общую характеристику учебного предмета, описание места учебного предмета в 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м плане, результаты изучения курса (личностные,  межпредметные и предметные), содержание  курса, тематическое планирование с определением основных видов учебной деятельности обучающихся и описание материально-технического обеспечения образовательного процесса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 записка</w:t>
      </w:r>
    </w:p>
    <w:p>
      <w:pPr>
        <w:pStyle w:val="TextBodyIndent"/>
        <w:widowControl w:val="false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widowControl w:val="false"/>
        <w:spacing w:lineRule="auto" w:line="288"/>
        <w:rPr/>
      </w:pPr>
      <w:r>
        <w:rPr>
          <w:sz w:val="28"/>
          <w:szCs w:val="28"/>
        </w:rPr>
        <w:t>Обучение математике является важнейшей составляющей основного общего образования и призвано развивать логическое мышление и математическую интуицию учащихся, обеспечить овладение учащимися умениями в  решении различных практических и межпредметных задач.  Математика входит в предметную область «Математика и информатика».</w:t>
      </w:r>
    </w:p>
    <w:p>
      <w:pPr>
        <w:pStyle w:val="TextBodyIndent"/>
        <w:widowControl w:val="false"/>
        <w:spacing w:lineRule="auto" w:line="288"/>
        <w:rPr/>
      </w:pPr>
      <w:r>
        <w:rPr>
          <w:sz w:val="28"/>
          <w:szCs w:val="28"/>
        </w:rPr>
        <w:t>Основными целями курса математики для 5-9 классов в соответствии с Федеральным образовательным стандартом основного общего образования являются: «осознание значения математики … в повседневной жизни человека; формирование представлений о социальных, культурных и исторических факторах становления математической науки;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».</w:t>
      </w:r>
    </w:p>
    <w:p>
      <w:pPr>
        <w:pStyle w:val="TextBodyIndent"/>
        <w:widowControl w:val="false"/>
        <w:spacing w:lineRule="auto" w:line="288"/>
        <w:rPr/>
      </w:pPr>
      <w:r>
        <w:rPr>
          <w:sz w:val="28"/>
          <w:szCs w:val="28"/>
        </w:rPr>
        <w:t>Усвоенные в курсе математики основной школы знания и способы действий необходимы не только для дальнейшего успешного изучения математики и других школьных дисциплин в основной и старшей школе, но и для решения практических задач в повседневной жизн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чебников авторы дополнительно ставили перед собой следующие цели: развитие личности школьника средствами математики, подготовка его к продолжению обучения и к самореализации в современном обществ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Достижение перечисленных целей предполагает решение  следующих задач:</w:t>
      </w:r>
    </w:p>
    <w:p>
      <w:pPr>
        <w:pStyle w:val="TextBodyIndent"/>
        <w:widowControl w:val="false"/>
        <w:spacing w:lineRule="auto" w:line="28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мотивации изучения математики, готовности и способности учащихся к саморазвитию, личностному самоопределению, построению индивидуальной траектории в изучении предмета;</w:t>
      </w:r>
    </w:p>
    <w:p>
      <w:pPr>
        <w:pStyle w:val="TextBodyIndent"/>
        <w:widowControl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учащихся способности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TextBodyIndent"/>
        <w:widowControl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пецифических для математики  стилей мышления, необходимых для полноценного функционирования в современном обществе, в частности, логического, алгоритмического и эвристического;</w:t>
      </w:r>
    </w:p>
    <w:p>
      <w:pPr>
        <w:pStyle w:val="TextBodyIndent"/>
        <w:widowControl w:val="false"/>
        <w:spacing w:lineRule="auto" w:line="28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в ходе изучения математики специфических  видов деятельности, таких как построение математических моделей, выполнение инструментальных вычислений, овладение символическим языком предмета и др.;</w:t>
      </w:r>
    </w:p>
    <w:p>
      <w:pPr>
        <w:pStyle w:val="TextBodyIndent"/>
        <w:widowControl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представлять информацию в зависимости от поставленных задач в виде таблицы, схемы, графика, диаграммы, использовать компьютерные программы, Интернет при ее обработке;</w:t>
      </w:r>
    </w:p>
    <w:p>
      <w:pPr>
        <w:pStyle w:val="TextBodyIndent"/>
        <w:widowControl w:val="false"/>
        <w:spacing w:lineRule="auto" w:line="28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учащимися математическим языком и аппаратом как средством описания и исследования явлений окружающего мира;</w:t>
      </w:r>
    </w:p>
    <w:p>
      <w:pPr>
        <w:pStyle w:val="TextBodyIndent"/>
        <w:widowControl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истемой математических знаний, умений и навыков, необходимых для решения задач повседневной жизни, изучения смежных дисциплин и продолжения образования;</w:t>
      </w:r>
    </w:p>
    <w:p>
      <w:pPr>
        <w:pStyle w:val="TextBodyIndent"/>
        <w:widowControl w:val="false"/>
        <w:spacing w:lineRule="auto" w:line="288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учного мировоззрения;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TextBodyIndent"/>
        <w:widowControl w:val="false"/>
        <w:spacing w:lineRule="auto" w:line="288"/>
        <w:rPr/>
      </w:pPr>
      <w:r>
        <w:rPr>
          <w:sz w:val="28"/>
          <w:szCs w:val="28"/>
        </w:rPr>
        <w:t xml:space="preserve">Содержание курса математики строится на основе системно-деятельностного подхода, принципов разделения трудностей, укрупнения дидактических единиц, опережающего формирования ориентировочной основы действий, </w:t>
      </w:r>
      <w:r>
        <w:rPr>
          <w:bCs/>
          <w:sz w:val="28"/>
          <w:szCs w:val="28"/>
        </w:rPr>
        <w:t>принципов позитивной педагогик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Системно-деятельностный подход</w:t>
      </w:r>
      <w:r>
        <w:rPr>
          <w:rStyle w:val="Zag11"/>
          <w:rFonts w:eastAsia="@Arial Unicode MS"/>
          <w:sz w:val="28"/>
          <w:szCs w:val="28"/>
        </w:rPr>
        <w:t xml:space="preserve"> предполагает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 </w:t>
      </w:r>
      <w:r>
        <w:rPr>
          <w:rStyle w:val="Zag11"/>
          <w:rFonts w:eastAsia="@Arial Unicode MS"/>
          <w:sz w:val="28"/>
          <w:szCs w:val="28"/>
        </w:rPr>
        <w:t>ориентацию на достижение цели и основного результата образования – развитие личности обучающегося на основе освоения универсальных учебных действий, познания и освоения мира, активной учебно-познавательной деятельности, формирование его готовности к саморазвитию и непрерывному образованию; разнообразие индивидуальных образовательных траекторий и индивидуального развития каждого обучающегося.</w:t>
      </w:r>
    </w:p>
    <w:p>
      <w:pPr>
        <w:pStyle w:val="TextBodyIndent"/>
        <w:widowControl w:val="false"/>
        <w:spacing w:lineRule="auto" w:line="288"/>
        <w:rPr/>
      </w:pPr>
      <w:r>
        <w:rPr>
          <w:b/>
          <w:sz w:val="28"/>
          <w:szCs w:val="28"/>
        </w:rPr>
        <w:t>Принцип разделения трудностей</w:t>
      </w:r>
      <w:r>
        <w:rPr>
          <w:sz w:val="28"/>
          <w:szCs w:val="28"/>
        </w:rPr>
        <w:t>. Математическая деятельность, которой должен овладеть школьник, является комплексной, состоящей из многих компонентов. Именно эта многокомпонентность является основной причиной испытываемых школьниками трудностей. Концентрация внимания на обучении отдельным компонентам делает материал доступнее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принципа необходимо правильно и последовательно выбирать компоненты для обучения. Если некоторая математическая деятельность содержит в себе творческую и техническую компоненту, то согласно принципу разделения трудностей, они изучаются отдельно, а затем интегрируютс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Например, в 7 классе решение текстовых задач разбито на отдельные пункты. Сначала ученики учатся составлять уравнения к текстовым задачам, а затем – решать уравнения и доводить решения текстовых задач до ответа.</w:t>
      </w:r>
    </w:p>
    <w:p>
      <w:pPr>
        <w:pStyle w:val="Normal"/>
        <w:spacing w:lineRule="auto" w:line="288"/>
        <w:ind w:firstLine="567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Когда изучаемый материал носит алгоритмический характер, для отработки и осознания каждого шага алгоритма в учебнике составляется система творческих заданий. Каждое следующее задание в системе опирается на результат предыдущего, применяется сформированное умение, новое знание. Так постепенно формируется весь алгоритм действ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 укрупнения дидактических единиц. </w:t>
      </w:r>
      <w:r>
        <w:rPr>
          <w:sz w:val="28"/>
          <w:szCs w:val="28"/>
        </w:rPr>
        <w:t>Укрупненная дидактическая единица (УДЕ) – это клеточка учебного процесса, состоящая из логически различных элементов, обладающих в то же время информационной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общностью. Она обладает качествами системности и целостности, устойчивостью во времени и быстрым проявлением в памяти. Принцип  УДЕ предполагает совместное изучение взаимосвязанных действий, операций, теорем. Принцип укрупнения дидактических единиц весьма эффективен, например, при изучении формул сокращенного умножения, формул комбинаторики, прогрессий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Принцип опережающего форм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иентировочной основы действия</w:t>
      </w:r>
      <w:r>
        <w:rPr>
          <w:sz w:val="28"/>
          <w:szCs w:val="28"/>
        </w:rPr>
        <w:t xml:space="preserve"> (ООД) заключается в формировании у обучающегося представления о цели, плане и средствах осуществления некоторого действия. Полная ООД обеспечивает систематически безошибочное выполнение действия в некотором диапазоне ситуаций. ООД составляется учениками совместно с учителем в ходе выполнения системы заданий. Отдельные этапы ООД включаются в опережающую систему упражнений, что дает возможность подготовить базу для изучения нового материала и увеличивает время на его усвоение.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ы позитивной педагогики </w:t>
      </w:r>
      <w:r>
        <w:rPr>
          <w:bCs/>
          <w:sz w:val="28"/>
          <w:szCs w:val="28"/>
        </w:rPr>
        <w:t>заложены в основ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ики сопровождения, поддержки и сотрудничества учителя с учеником. Создавая интеллектуальную атмосферу гуманистического образования, учителя формируют у обучающихся критичность, здравый смысл и рациональность. В процессе обучения учитель воспитывает уважением, свободой, ответственностью и участием. В общении с учителем и товарищами по обучению передаются, усваиваются и вырабатываются приемы жизненного роста как цепь процедур самоидентификации, самоопределения, самоактуализации и самореализации в  результате которых формируется творчески-позитивное отношение к себе, к социуму и к окружающему миру в целом, вырабатывается жизнестойкость, расширяются возможности и перспективы здоровой жизни полной радости и творче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TextBodyIndent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88"/>
        <w:rPr/>
      </w:pPr>
      <w:r>
        <w:rPr>
          <w:sz w:val="28"/>
          <w:szCs w:val="28"/>
        </w:rPr>
        <w:t xml:space="preserve">Курс алгебры для 7-9 классов складывается из следующих содержательных компонентов: алгебры, элементов комбинаторики и теории вероятностей, статистики и логики.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В своей совокупности они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ёмком и практически значимом материале.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В курсе алгебры выделяются основные содержательные линии: арифметика, алгебра, функции, вероятность и статистика, логика и множества, математика в историческом развит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Разде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Арифметика»</w:t>
      </w:r>
      <w:r>
        <w:rPr>
          <w:sz w:val="28"/>
          <w:szCs w:val="28"/>
        </w:rPr>
        <w:t xml:space="preserve"> призван способствовать приобретению практических навыков вычислений, необходимых для повседневной жизни. Он служит базой для всего дальнейшего изучения математики, способствует логическому развитию и формированию умения пользоваться алгоритмами. Развитие понятия о числе в основной школе связано с изучением натуральных, целых, рациональных и иррациональных чисел, формированием представлений о действительных числах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Алгебра»</w:t>
      </w:r>
      <w:r>
        <w:rPr>
          <w:sz w:val="28"/>
          <w:szCs w:val="28"/>
        </w:rPr>
        <w:t xml:space="preserve"> нацелен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 мышления, необходимого, в частности, для освоения курса  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Основным понятием алгебры является «рациональное выражение».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Функции»</w:t>
      </w:r>
      <w:r>
        <w:rPr>
          <w:sz w:val="28"/>
          <w:szCs w:val="28"/>
        </w:rPr>
        <w:t xml:space="preserve"> важной задачей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. Изучение этого материала способствует освоению символическим и графическим языками, умению работать с таблицами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Вероятность и статистика»</w:t>
      </w:r>
      <w:r>
        <w:rPr>
          <w:sz w:val="28"/>
          <w:szCs w:val="28"/>
        </w:rPr>
        <w:t xml:space="preserve"> является обязательным компонентом школьного образования, усиливающим его прикладн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имся осуществлять рассмотрение разных случаев, перебор и подсчет числа вариантов, в том числе в простейших прикладных задачах.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стохастического мышления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Логика и множества»</w:t>
      </w:r>
      <w:r>
        <w:rPr>
          <w:sz w:val="28"/>
          <w:szCs w:val="28"/>
        </w:rPr>
        <w:t xml:space="preserve"> служит цели овладения учащимися элементами математической логики и теории множеств, что вносит важный вклад в развитие мышления и математического языка. 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«Математика в историческом развитии»  </w:t>
      </w:r>
      <w:r>
        <w:rPr>
          <w:sz w:val="28"/>
          <w:szCs w:val="28"/>
        </w:rPr>
        <w:t>способствует повышению общекультурного уровня школьников, пониманию роли математики в общечеловеческой культуре, значимости математики в развитии цивилизации и современного общества. Время на изучение этого раздела дополнительно не выделяется, усвоение  его не контролируется, хотя исторические аспекты вплетаются в основной материал всех разделов курс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щая характеристика учеб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урсе алгебры 8 класса  представлены содержательные ли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Рациональные выражения», «Степень с целым показателем»,  «Квадратные корни»,  «Квадратные уравнения»,  «Теория вероятно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указанных содержательных линий решаются следующи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вычислительной культуры, формирование навыков инструментальных вычисл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символическим языком алгеб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 функционально – графических представлений для описания и анализа реальных зависимос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 представлений о статистических закономерностях в реальном мире и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: умение логически обосновывать суждения, проводить несложные систематизации, приводить примеры и контрпримеры, проводить доказ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 алгебры в 8 класса направлено на достижение следующих целе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ллектуальное развитие, которое заключается в формировании ясности, точности и логичности мышления, интуиции, алгоритмической культу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оявл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как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отношения к  математике как  части общечеловеческой культуры: знакомство с историей развития математики, эволюцией математических идей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упорства, аккуратности, способностей к преодолению 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widowControl w:val="false"/>
        <w:spacing w:lineRule="auto" w:line="288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СТО ПРЕДМЕТА В УЧЕБНОМ ПЛАНЕ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на изучение алгебры в 7-9 классах основной школы выделяется 3 ч в неделю в течение трех лет обучения, всего 315 уроков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ЗУЛЬТАТАМ ОБУЧЕНИЯ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СВОЕНИЮ СОДЕРЖАНИЯ КУРСА.</w:t>
      </w:r>
    </w:p>
    <w:p>
      <w:pPr>
        <w:pStyle w:val="Normal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Программа предполагает достижение выпускниками основной школы следующих личностных, метапредметных и предметных результатов.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rPr/>
      </w:pPr>
      <w:r>
        <w:rPr>
          <w:b/>
          <w:sz w:val="28"/>
          <w:szCs w:val="28"/>
        </w:rPr>
        <w:t>В личностных результатах сформированность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ственного отношения к учению, готовность и способность обучающихся к самореализации и самообразованию на основе развитой мотивации учебной деятельности и личностного смысла изучения    математики, заинтересованность в приобретении и расширении математических знаний и способов действий, осознанность построения индивидуальной образовательной траектории;</w:t>
      </w:r>
    </w:p>
    <w:p>
      <w:pPr>
        <w:pStyle w:val="Dash041e005f0431005f044b005f0447005f043d005f044b005f0439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муникативной компетентности в общении, в учебно-исследовательской, творческой и других видах деятельности по предмету, которая выражается в умении ясно, точно, грамотно излагать свои мысли в устной и письменной речи, выстраивать аргументацию и вести конструктивный диалог, приводить примеры и контрпримеры, а также  понимать и уважать позицию собеседника, </w:t>
      </w:r>
      <w:r>
        <w:rPr>
          <w:rStyle w:val="Dash041e005f0431005f044b005f0447005f043d005f044b005f0439005f005fchar1char1"/>
          <w:sz w:val="28"/>
          <w:szCs w:val="28"/>
        </w:rPr>
        <w:t>достигать взаимопонимания, сотрудничать для достижения общих результатов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целостного мировоззрения, соответствующего современному уровню развития науки  и общественной практики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об изучаемых математических понятиях и методах как важнейших средствах математического моделирования реальных процессов и явлени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огического </w:t>
      </w:r>
      <w:r>
        <w:rPr>
          <w:bCs/>
          <w:sz w:val="28"/>
          <w:szCs w:val="28"/>
        </w:rPr>
        <w:t>мышления: критичности (умение распознавать логически некорректные высказывания), креативности (собственная аргументация, опровержения, постановка задач, формулировка проблем, исследовательский проект и др.).</w:t>
      </w:r>
    </w:p>
    <w:p>
      <w:pPr>
        <w:pStyle w:val="Normal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апредметных результатах сформированность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и самостоятельно ставить цели учебной и исследовательской деятельности, планировать, осуществлять, контролировать и оценивать учебные действия в соответствии с поставленной задачей и условиями ее выполнения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находить необходимую информацию в различных источниках (в справочниках, литературе, Интернете), представлять информацию в различной форме (словесной, табличной, графической, символической), обрабатывать, хранить и передавать информацию в соответствии с познавательными или коммуникативными задачам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я приемами умственных действий: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и причинно-следственных связей, построения умозаключений индуктивного, дедуктивного характера или по аналогии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организовывать совместную учебную деятельность с учителем и сверстниками: определять цели, распределять функции, взаимодействовать в группе, выдвигать гипотезы, находить решение проблемы, разрешать конфликты на основе согласования позиции и учета интересов, аргументировать и отстаивать свое мнение.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метных результатах сформированность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й работать с математическим текстом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, табличный), доказывать математические утверждения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использовать базовые понятия из основных разделов содержания (число, функция, уравнение, неравенство, вероятность, множество, доказательство и др.);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й о числе и числовых системах от натуральных до действительных чисел;  практических навыков выполнения устных, письменных, инструментальных вычислений, вычислительной культуры;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й о простейших геометрических фигурах, пространственных телах и их свойствах; и умений в  их изображении;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измерять длины отрезков, величины углов, использовать формулы для нахождения периметров, площадей и объемов простейших геометрических фигур;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я использовать символьный язык алгебры, приемы тождественных преобразований рациональных выражений, решения уравнений, неравенств и их систем; идею координат на плоскости для интерпретации решения уравнений, неравенств и их систем; алгебраического аппарата для решения математических и нематематических задач;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использовать систему функциональных понятий, функционально-графических представлений для описания и анализа реальных зависимостей;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ов владения различными языкам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применять изученные понятия, аппарат различных разделов курса к решению межпредметных задач и задач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826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лена на основе авторской программы  Г.К. Муравина  с учетом федерального компонента образовательных стандартов начального, общего, основного общего и средне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полного) общего образовани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течение года разрешена корректировка рабочей программ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ЦЕЛИ ИЗУЧЕНИЯ КУРС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1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eastAsia="Tahoma"/>
                <w:sz w:val="28"/>
                <w:szCs w:val="28"/>
              </w:rPr>
              <w:t xml:space="preserve"> </w:t>
            </w:r>
            <w:r>
              <w:rPr>
                <w:rStyle w:val="FontStyle18"/>
                <w:sz w:val="28"/>
                <w:szCs w:val="28"/>
              </w:rPr>
              <w:t>формирование ясности, точности и логичности мышления, интуиции, алгоритмической культуры; формирование представлений об идеях и методах математики как универсального языка науки и тех</w:t>
              <w:softHyphen/>
              <w:t>ники, как средства моделирования явлений и про</w:t>
              <w:softHyphen/>
              <w:t>цессов; формирование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</w:t>
              <w:softHyphen/>
              <w:t>ственного прогрес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04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упорства, аккуратности, способностей к преодолению трудност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ской ответствен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4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знаний, необходимых для целостного представлении о предмете, позволяющей заложить </w:t>
            </w:r>
            <w:r>
              <w:rPr>
                <w:rStyle w:val="FontStyle18"/>
                <w:sz w:val="28"/>
                <w:szCs w:val="28"/>
              </w:rPr>
              <w:t>прочный фундамент как для продолжения  изучения математи</w:t>
              <w:softHyphen/>
              <w:t>ки и предметов естественнонаучного цикла в лю</w:t>
              <w:softHyphen/>
              <w:t>бом из профилей, так и для применения математи</w:t>
              <w:softHyphen/>
              <w:t>ческого аппарата в практическ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ладение умениями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й, коммуникативной, практической деятельности, позволяющими интерпретировать  математические задачи с реально протекающими процессами и явления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пыта</w:t>
            </w:r>
          </w:p>
        </w:tc>
        <w:tc>
          <w:tcPr>
            <w:tcW w:w="1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полученных знаний для решения типичных и нестандартных задач в математической области и смежных дисциплин;  самостоятельной познавательной  и исследовательской деятельностя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</w:t>
      </w:r>
      <w:r>
        <w:rPr>
          <w:b/>
          <w:sz w:val="32"/>
          <w:szCs w:val="32"/>
        </w:rPr>
        <w:t>СТРУКТУРА 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(гла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целым показа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32"/>
          <w:szCs w:val="32"/>
        </w:rPr>
        <w:t>СТЕРЖНЕВЫЕ ЛИНИИ 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19"/>
        <w:gridCol w:w="3780"/>
        <w:gridCol w:w="4140"/>
        <w:gridCol w:w="252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невые линии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миниму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углублен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«Действитель</w:t>
              <w:softHyphen/>
              <w:t>ные чис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spacing w:lineRule="auto" w:line="240" w:before="48" w:after="0"/>
              <w:ind w:hanging="0"/>
              <w:rPr/>
            </w:pPr>
            <w:r>
              <w:rPr>
                <w:rStyle w:val="FontStyle40"/>
                <w:sz w:val="28"/>
                <w:szCs w:val="28"/>
              </w:rPr>
              <w:t>определение степени с целым показателем;</w:t>
            </w:r>
          </w:p>
          <w:p>
            <w:pPr>
              <w:pStyle w:val="Style21"/>
              <w:widowControl/>
              <w:tabs>
                <w:tab w:val="clear" w:pos="708"/>
                <w:tab w:val="left" w:pos="0" w:leader="none"/>
                <w:tab w:val="left" w:pos="557" w:leader="none"/>
              </w:tabs>
              <w:spacing w:lineRule="auto" w:line="240"/>
              <w:ind w:hanging="0"/>
              <w:rPr/>
            </w:pPr>
            <w:r>
              <w:rPr>
                <w:rStyle w:val="FontStyle40"/>
                <w:sz w:val="28"/>
                <w:szCs w:val="28"/>
              </w:rPr>
              <w:t>свойства степеней с целым показателем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 w:before="10" w:after="0"/>
              <w:ind w:hanging="0"/>
              <w:rPr/>
            </w:pPr>
            <w:r>
              <w:rPr>
                <w:rStyle w:val="FontStyle40"/>
                <w:sz w:val="28"/>
                <w:szCs w:val="28"/>
              </w:rPr>
              <w:t>определение стандартного вида числа; определения рационального и иррационального чи</w:t>
              <w:softHyphen/>
              <w:t>сел; определение арифметического квадратного корня;</w:t>
            </w:r>
          </w:p>
          <w:p>
            <w:pPr>
              <w:pStyle w:val="Style21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/>
              <w:ind w:hanging="0"/>
              <w:rPr/>
            </w:pPr>
            <w:r>
              <w:rPr>
                <w:rStyle w:val="FontStyle40"/>
                <w:sz w:val="28"/>
                <w:szCs w:val="28"/>
              </w:rPr>
              <w:t>свойства арифме- тических квадратных корней.</w:t>
            </w:r>
          </w:p>
          <w:p>
            <w:pPr>
              <w:pStyle w:val="Normal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57" w:leader="none"/>
              </w:tabs>
              <w:spacing w:lineRule="auto" w:line="240" w:before="24" w:after="0"/>
              <w:ind w:left="72" w:hanging="0"/>
              <w:rPr/>
            </w:pPr>
            <w:r>
              <w:rPr>
                <w:rStyle w:val="FontStyle40"/>
                <w:sz w:val="28"/>
                <w:szCs w:val="28"/>
              </w:rPr>
              <w:t>применять свойства степеней с целым показателем к преобразованию выражений, решению уравнений и задач;</w:t>
            </w:r>
          </w:p>
          <w:p>
            <w:pPr>
              <w:pStyle w:val="Style41"/>
              <w:widowControl/>
              <w:tabs>
                <w:tab w:val="clear" w:pos="708"/>
                <w:tab w:val="left" w:pos="514" w:leader="none"/>
              </w:tabs>
              <w:spacing w:lineRule="auto" w:line="240" w:before="29" w:after="0"/>
              <w:ind w:left="72" w:hanging="0"/>
              <w:rPr/>
            </w:pPr>
            <w:r>
              <w:rPr>
                <w:rStyle w:val="FontStyle40"/>
                <w:sz w:val="28"/>
                <w:szCs w:val="28"/>
              </w:rPr>
              <w:t>записывать число в стандартном виде; производить действия с числами, записанными в стандартном виде</w:t>
            </w:r>
          </w:p>
          <w:p>
            <w:pPr>
              <w:pStyle w:val="Style41"/>
              <w:widowControl/>
              <w:tabs>
                <w:tab w:val="clear" w:pos="708"/>
                <w:tab w:val="left" w:pos="514" w:leader="none"/>
              </w:tabs>
              <w:spacing w:lineRule="auto" w:line="240" w:before="29" w:after="0"/>
              <w:ind w:left="72" w:hanging="0"/>
              <w:rPr/>
            </w:pPr>
            <w:r>
              <w:rPr>
                <w:rStyle w:val="FontStyle40"/>
                <w:sz w:val="28"/>
                <w:szCs w:val="28"/>
              </w:rPr>
              <w:t>применять свойства арифметических квадратных корней для вычисления значений и преобразования выражений, избавления от иррациональности в зна</w:t>
              <w:softHyphen/>
              <w:t>менателе дроби, сокращения дробей и решения уравнений;</w:t>
            </w:r>
          </w:p>
          <w:p>
            <w:pPr>
              <w:pStyle w:val="Style51"/>
              <w:widowControl/>
              <w:tabs>
                <w:tab w:val="clear" w:pos="708"/>
                <w:tab w:val="left" w:pos="72" w:leader="none"/>
              </w:tabs>
              <w:spacing w:lineRule="auto" w:line="24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находить приближенное значение квадратного кор</w:t>
              <w:softHyphen/>
              <w:t>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«Алгебраические выраж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47" w:leader="none"/>
              </w:tabs>
              <w:spacing w:lineRule="auto" w:line="240" w:before="101" w:after="0"/>
              <w:ind w:left="-108" w:hanging="0"/>
              <w:jc w:val="left"/>
              <w:rPr/>
            </w:pPr>
            <w:r>
              <w:rPr>
                <w:rStyle w:val="FontStyle40"/>
                <w:sz w:val="28"/>
                <w:szCs w:val="28"/>
              </w:rPr>
              <w:t>формулы сокращенного умножения;</w:t>
            </w:r>
          </w:p>
          <w:p>
            <w:pPr>
              <w:pStyle w:val="Style41"/>
              <w:widowControl/>
              <w:tabs>
                <w:tab w:val="clear" w:pos="708"/>
                <w:tab w:val="left" w:pos="547" w:leader="none"/>
              </w:tabs>
              <w:spacing w:lineRule="auto" w:line="240" w:before="14" w:after="0"/>
              <w:ind w:left="-108" w:hanging="0"/>
              <w:jc w:val="left"/>
              <w:rPr/>
            </w:pPr>
            <w:r>
              <w:rPr>
                <w:rStyle w:val="FontStyle40"/>
                <w:sz w:val="28"/>
                <w:szCs w:val="28"/>
              </w:rPr>
              <w:t>правила сложения, вычитания, умножения, деле</w:t>
              <w:softHyphen/>
              <w:t>ния и возведения в степень дробей.</w:t>
            </w:r>
          </w:p>
          <w:p>
            <w:pPr>
              <w:pStyle w:val="Style21"/>
              <w:widowControl/>
              <w:tabs>
                <w:tab w:val="clear" w:pos="708"/>
                <w:tab w:val="left" w:pos="610" w:leader="none"/>
              </w:tabs>
              <w:spacing w:lineRule="auto" w:line="240" w:before="29" w:after="0"/>
              <w:ind w:hanging="0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47" w:leader="none"/>
              </w:tabs>
              <w:spacing w:lineRule="auto" w:line="240" w:before="96" w:after="0"/>
              <w:ind w:left="-108" w:hanging="0"/>
              <w:rPr/>
            </w:pPr>
            <w:r>
              <w:rPr>
                <w:rStyle w:val="FontStyle40"/>
                <w:sz w:val="28"/>
                <w:szCs w:val="28"/>
              </w:rPr>
              <w:t>применять формулы сокращенного умно- жения для преобразования рациональных выра -жений и дроб</w:t>
              <w:softHyphen/>
              <w:t>ных уравнений;</w:t>
            </w:r>
          </w:p>
          <w:p>
            <w:pPr>
              <w:pStyle w:val="Style21"/>
              <w:widowControl/>
              <w:tabs>
                <w:tab w:val="clear" w:pos="708"/>
                <w:tab w:val="left" w:pos="547" w:leader="none"/>
              </w:tabs>
              <w:spacing w:lineRule="auto" w:line="240" w:before="34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производить действия с алгебраическими дроб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«Уравнения и не</w:t>
              <w:softHyphen/>
              <w:t>равен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2" w:leader="none"/>
              </w:tabs>
              <w:spacing w:lineRule="auto" w:line="240" w:before="106" w:after="0"/>
              <w:ind w:hanging="0"/>
              <w:rPr/>
            </w:pPr>
            <w:r>
              <w:rPr>
                <w:rStyle w:val="FontStyle40"/>
                <w:sz w:val="28"/>
                <w:szCs w:val="28"/>
              </w:rPr>
              <w:t>определение квадратного уравнения;</w:t>
            </w:r>
          </w:p>
          <w:p>
            <w:pPr>
              <w:pStyle w:val="Style21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24" w:after="0"/>
              <w:ind w:hanging="0"/>
              <w:rPr/>
            </w:pPr>
            <w:r>
              <w:rPr>
                <w:rStyle w:val="FontStyle40"/>
                <w:sz w:val="28"/>
                <w:szCs w:val="28"/>
              </w:rPr>
              <w:t>виды квадратных уравнений и способы их решения; общую формулу корней квадратного уравнения и формулы Виета.</w:t>
            </w:r>
          </w:p>
          <w:p>
            <w:pPr>
              <w:pStyle w:val="Normal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33" w:leader="none"/>
              </w:tabs>
              <w:spacing w:lineRule="auto" w:line="240" w:before="5" w:after="0"/>
              <w:ind w:left="-108" w:hanging="0"/>
              <w:rPr/>
            </w:pPr>
            <w:r>
              <w:rPr>
                <w:rStyle w:val="FontStyle40"/>
                <w:sz w:val="28"/>
                <w:szCs w:val="28"/>
              </w:rPr>
              <w:t>решать дробные уравнения с одной переменной;решать задачи, сводящиеся к составлению дробных уравнений решать квадратные уравнения по формуле корней;</w:t>
            </w:r>
          </w:p>
          <w:p>
            <w:pPr>
              <w:pStyle w:val="Style21"/>
              <w:widowControl/>
              <w:tabs>
                <w:tab w:val="clear" w:pos="708"/>
                <w:tab w:val="left" w:pos="53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решать системы уравнений способом подстановки; решать задачи, приводящие к квадратным уравне</w:t>
              <w:softHyphen/>
              <w:t>ниям или системам, в которых одно из уравнений не является линейн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«Числовые функ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/>
            </w:pPr>
            <w:r>
              <w:rPr>
                <w:rStyle w:val="FontStyle40"/>
                <w:sz w:val="28"/>
                <w:szCs w:val="28"/>
              </w:rPr>
              <w:t>свойства функций</w:t>
            </w:r>
          </w:p>
          <w:p>
            <w:pPr>
              <w:pStyle w:val="Style41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40"/>
                <w:rFonts w:eastAsia="Tahoma"/>
                <w:sz w:val="28"/>
                <w:szCs w:val="28"/>
              </w:rPr>
              <w:t xml:space="preserve"> </w:t>
            </w:r>
            <w:r>
              <w:rPr>
                <w:rStyle w:val="FontStyle36"/>
                <w:b w:val="false"/>
                <w:sz w:val="28"/>
                <w:szCs w:val="28"/>
              </w:rPr>
              <w:t>у = к/х , у = х</w:t>
            </w:r>
            <w:r>
              <w:rPr>
                <w:rStyle w:val="FontStyle36"/>
                <w:b w:val="false"/>
                <w:sz w:val="28"/>
                <w:szCs w:val="28"/>
                <w:vertAlign w:val="superscript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09" w:leader="none"/>
              </w:tabs>
              <w:spacing w:lineRule="auto" w:line="240" w:before="34" w:after="0"/>
              <w:ind w:hanging="0"/>
              <w:rPr/>
            </w:pPr>
            <w:r>
              <w:rPr>
                <w:rStyle w:val="FontStyle40"/>
                <w:sz w:val="28"/>
                <w:szCs w:val="28"/>
              </w:rPr>
              <w:t xml:space="preserve">строить графики функций  </w:t>
            </w:r>
            <w:r>
              <w:rPr>
                <w:rStyle w:val="FontStyle36"/>
                <w:b w:val="false"/>
                <w:sz w:val="28"/>
                <w:szCs w:val="28"/>
              </w:rPr>
              <w:t xml:space="preserve">у = к/х,  </w:t>
            </w:r>
          </w:p>
          <w:p>
            <w:pPr>
              <w:pStyle w:val="Style41"/>
              <w:widowControl/>
              <w:tabs>
                <w:tab w:val="clear" w:pos="708"/>
                <w:tab w:val="left" w:pos="509" w:leader="none"/>
              </w:tabs>
              <w:spacing w:lineRule="auto" w:line="240" w:before="34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b w:val="false"/>
                <w:sz w:val="28"/>
                <w:szCs w:val="28"/>
              </w:rPr>
              <w:t>у = х</w:t>
            </w:r>
            <w:r>
              <w:rPr>
                <w:rStyle w:val="FontStyle36"/>
                <w:b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97" w:after="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«Элементы теории вероятностей и комбинаторики»</w:t>
            </w:r>
          </w:p>
          <w:p>
            <w:pPr>
              <w:pStyle w:val="Normal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499" w:leader="none"/>
              </w:tabs>
              <w:spacing w:lineRule="auto" w:line="240" w:before="67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определение вероят- ности; формулы числа перестановок, разме- щений и сочета</w:t>
              <w:softHyphen/>
              <w:t>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2" w:leader="none"/>
              </w:tabs>
              <w:spacing w:lineRule="auto" w:line="240" w:before="43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решать задачи на вычисление вероят- ности с исполь</w:t>
              <w:softHyphen/>
              <w:t>зованием формул комбина- торики; проводить простейшие статисти- ческие эксперимен</w:t>
              <w:softHyphen/>
              <w:t>ты и подсчитывать число исходов; решать учебные и практические задачи, требующие система- тического перебора вариантов;сравнивать вероятности случайных событий; оценивать вероятность случайного события в прак</w:t>
              <w:softHyphen/>
              <w:t>тических ситуац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М – изучение нов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И – урок закрепления изуч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 – урок повторения и об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ЗУН – урок контроля знаний, умений и навыков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З – урок коррекции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 – комбинированный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56"/>
        <w:gridCol w:w="24"/>
        <w:gridCol w:w="1416"/>
        <w:gridCol w:w="24"/>
        <w:gridCol w:w="3060"/>
        <w:gridCol w:w="4320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повтор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материал, изученный в 7 клас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индивидуальная работы, работа с учебни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куба двучлен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зучение формул сокращённого умножения; ввести формулы куба двучлена. Закрепить формулы при выполнении стандартны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формулы куба двучлена для приведения многочленов к стандартному виду, к вычислению значений выражений,  для доказательства тожд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№5(5,6,9),7(3,4)</w:t>
            </w:r>
          </w:p>
        </w:tc>
      </w:tr>
      <w:tr>
        <w:trPr>
          <w:trHeight w:val="1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куба двучлен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тренировку в применении формул сокращённого умножения и рассмотреть формулу  бинома Ньюто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формулы куба двучлена для приведения многочленов к стандартному виду, к вычислению значений выражений,  для доказательства тожд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№7(6),8(2,3),7(8),16(4)</w:t>
            </w:r>
          </w:p>
        </w:tc>
      </w:tr>
      <w:tr>
        <w:trPr>
          <w:trHeight w:val="10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куба двучлен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учащих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формулы куба двучлена для приведения многочленов к стандартному виду, к вычислению значений выражений,  для доказательства тожд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№9(3,5),10(2),14(7,8),д.к/р1</w:t>
            </w:r>
          </w:p>
        </w:tc>
      </w:tr>
      <w:tr>
        <w:trPr>
          <w:trHeight w:val="1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уммы и разности куб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ормулами суммы и разности кубов. Научить учащихся применять изученные формулы для решения упражн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формулы суммы и разности кубов для преобразования многочленов, вычисления значений выражений, решения уравнений, доказательства тождеств и делимости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№29(1,2),27(6,7),31(2)</w:t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уммы и разности куб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ормулами суммы и разности кубов. Научить учащихся применять изученные формулы для решения упражн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формулы суммы и разности кубов для преобразования многочленов, вычисления значений выражений, решения уравнений, доказательства тождеств и делимости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№32(3,7,9),33(3),34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уммы и разности куб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ормулами суммы и разности кубов. Научить учащихся применять изученные формулы для решения упражн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формулы суммы и разности кубов для преобразования многочленов, вычисления значений выражений, решения уравнений, доказательства тождеств и делимости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№32(5,6),33(4),д.к/р1</w:t>
            </w:r>
          </w:p>
        </w:tc>
      </w:tr>
      <w:tr>
        <w:trPr>
          <w:trHeight w:val="2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значения. Сокращение дроб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определение тождества. Отработать навыки нахождения допустимых значений выражений. Сформулировать правило сокращения дробей. Научить учащихся применять изученные формулы для решения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ать алгебраические дроби, применяя формулы сокращенного умнож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множество допустимых значений рациональных выраж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числовые подстановки и вычислять значение дроби, в том числе с помощью калькуля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ать основное свойство алгебраической дроби и применять его для преобразования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№43,44(3,4)</w:t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значения. Сокращение дроб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определение тождества. Отработать навыки нахождения допустимых значений выражений. Сформулировать правило сокращения дробей. Научить учащихся применять изученные формулы для решения упражн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ать алгебраические дроби, применяя формулы сокращенного умнож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множество допустимых значений рациональных выраж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числовые подстановки и вычислять значение дроби, в том числе с помощью калькуля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ать основное свойство алгебраической дроби и применять его для преобразования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№49(2,4),51(1)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значения. Сокращение дроб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определение тождества. Отработать навыки нахождения допустимых значений выражений. Сформулировать правило сокращения дробей. Научить учащихся применять изученные формулы для решения упражн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ать алгебраические дроби, применяя формулы сокращенного умнож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множество допустимых значений рациональных выраж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числовые подстановки и вычислять значение дроби, в том числе с помощью калькуля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ать основное свойство алгебраической дроби и применять его для преобразования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№51(6),53(3),54(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, деление дробей и возведение дробей в степ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о умножения и деления алгебраических дробей. Знакомство с возведением дробей в степень. Отработать алгоритм возведения дробей в степен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ать, делить и возводить в степень алгебраические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№57(е,з),59(г,е),60(2,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, деление дробей и возведение дробей в степ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о умножения и деления алгебраических дробей. Знакомство с возведением дробей в степень. Отработать алгоритм возведения дробей в степен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ать, делить и возводить в степень алгебраические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№61,62,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, деление дробей и возведение дробей в степ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о умножения и деления алгебраических дробей. Знакомство с возведением дробей в степень. Отработать алгоритм возведения дробей в степен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ать, делить и возводить в степень алгебраические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№62,67,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авило сложения и вычитания дробей с одинаковыми знаменателями. Прививать навыки нахождения алгебраических сумм дроб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вать и вычитать дроби с одинаковыми знамен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№72(ж,з),74(2,4),86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авило сложения и вычитания дробей с одинаковыми знаменателями. Прививать навыки нахождения алгебраических сумм дроб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вать и вычитать дроби с одинаковыми знамен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№78(2,4),79(2,4,6),84(4,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ложение и вычитание обыкновенных дробей с разными знаменателями. Сформировать алгоритм сложения дробей с разными знаменателями. Отработать навыки нахождения алгебраических сум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вать и вычитать дроби с разными знаменателя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действия с алгебраическими дробями для упрощения выражений, для доказательства тождест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задачи, сводящиеся к составлению алгебраических дроб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бином Ньютона при решении труд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№ 89,92-94(четны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ложение и вычитание обыкновенных дробей с разными знаменателями. Сформировать алгоритм сложения дробей с разными знаменателями. Отработать навыки нахождения алгебраических сум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вать и вычитать дроби с разными знаменателя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действия с алгебраическими дробями для упрощения выражений, для доказательства тождест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задачи, сводящиеся к составлению алгебраических дроб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бином Ньютона при решении труд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№91(5.6).97(2,4,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ложение и вычитание обыкновенных дробей с разными знаменателями. Сформировать алгоритм сложения дробей с разными знаменателями. Отработать навыки нахождения алгебраических сум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вать и вычитать дроби с разными знаменателя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действия с алгебраическими дробями для упрощения выражений, для доказательства тождест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задачи, сводящиеся к составлению алгебраических дроб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бином Ньютона при решении труд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№100(2).,102,103(1),108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ложение и вычитание обыкновенных дробей с разными знаменателями. Сформировать алгоритм сложения дробей с разными знаменателями. Отработать навыки нахождения алгебраических сум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вать и вычитать дроби с разными знаменателя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действия с алгебраическими дробями для упрощения выражений, для доказательства тождест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задачи, сводящиеся к составлению алгебраических дроб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бином Ньютона при решении труд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6№103(2),.104(2,4,6), 1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рациональных вы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, любое ли рациональное выражение можно преобразовать в дробь. Отработать навыки упрощения дробей. Отработать навыки доказательства тождест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щать выражения, используя действия с алгебраическими дробями и основное свойство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7№115(7,9,10,1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рациональных вы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, любое ли рациональное выражение можно преобразовать в дробь. Отработать навыки упрощения дробей. Отработать навыки доказательства тождест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щать выражения, используя действия с алгебраическими дробями и основное свойство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7№115(8,11),124(11,1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рациональных вы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, любое ли рациональное выражение можно преобразовать в дробь. Отработать навыки упрощения дробей. Отработать навыки доказательства тождест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щать выражения, используя действия с алгебраическими дробями и основное свойство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7№116(2,4),124(;,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уравнения с одной перемен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посторонних корней. Отработать алгоритм решения дробных уравн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и называть дробные и целые уравнения. Решать дробно-рациональные уравнения. Объяснять появление посторонних корней, делать проверку найденных корней. Решать задачи, сводя их к решению дробных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№117(3),125(3,4),120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уравнения с одной перемен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посторонних корней. Отработать алгоритм решения дробных уравн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и называть дробные и целые уравнения. Решать дробно-рациональные уравнения. Объяснять появление посторонних корней, делать проверку найденных корней. Решать задачи, сводя их к решению дробных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 домашняя контро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уравнения с одной перемен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посторонних корней. Отработать алгоритм решения дробных уравн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и называть дробные и целые уравнения. Решать дробно-рациональные уравнения. Объяснять появление посторонних корней, делать проверку найденных корней. Решать задачи, сводя их к решению дробных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8№130(1),121(2),127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№1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« </w:t>
            </w:r>
            <w:r>
              <w:rPr>
                <w:sz w:val="28"/>
                <w:szCs w:val="28"/>
              </w:rPr>
              <w:t>Формулы сокращённого умноже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умений и навыков учащих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ость велич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ямую и обратную пропорциональность велич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ть несложные зависимости с помощью форм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и называть прямо пропорциональные и обратно пропорциональные величины. Решать задачи с использованием прямой и обратной пропорциональностью. Вычислять значения функции, заполнять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9№133(1),134(2),135(1,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ость велич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ямую и обратную пропорциональность велич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ть несложные зависимости с помощью форм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и называть прямо пропорциональные и обратно пропорциональные величины. Решать задачи с использованием прямой и обратной пропорциональностью. Вычислять значения функции, заполнять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9№ 136,137,д к/р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ость велич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ямую и обратную пропорциональность велич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ть несложные зависимости с помощью форм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и называть прямо пропорциональные и обратно пропорциональные величины. Решать задачи с использованием прямой и обратной пропорциональностью. Вычислять значения функции, заполнять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9№1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у =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/х и её граф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ить понятия: функция, область определения функции, график функции. При построении графика функции использовать его симметричность относительно начала координат. Сформулировать свойства функции при положительном и отрицательном значениях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знавать виды функц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ходить значения функции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 с помощью инженерного калькулятора. </w:t>
            </w:r>
            <w:r>
              <w:rPr>
                <w:color w:val="000000"/>
                <w:sz w:val="28"/>
                <w:szCs w:val="28"/>
              </w:rPr>
              <w:t xml:space="preserve">Показывать схематически расположение на координатной плоскости графиков функций вид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. Строить графики изучаемых функций по точкам, описывать их свойства.</w:t>
            </w:r>
            <w:r>
              <w:rPr>
                <w:color w:val="000000"/>
                <w:sz w:val="28"/>
                <w:szCs w:val="28"/>
              </w:rPr>
              <w:t xml:space="preserve"> Находить точки пересечения графиков. Определять, проходит ли график функции через указанную точку. Использовать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а пропорцион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0№143,14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у =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/х и её граф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ить понятия: функция, область определения функции, график функции. При построении графика функции использовать его симметричность относительно начала координат. Сформулировать свойства функции при положительном и отрицательном значениях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знавать виды функц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ходить значения функции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 с помощью инженерного калькулятора. </w:t>
            </w:r>
            <w:r>
              <w:rPr>
                <w:color w:val="000000"/>
                <w:sz w:val="28"/>
                <w:szCs w:val="28"/>
              </w:rPr>
              <w:t xml:space="preserve">Показывать схематически расположение на координатной плоскости графиков функций вид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. Строить графики изучаемых функций по точкам, описывать их свойства.</w:t>
            </w:r>
            <w:r>
              <w:rPr>
                <w:color w:val="000000"/>
                <w:sz w:val="28"/>
                <w:szCs w:val="28"/>
              </w:rPr>
              <w:t xml:space="preserve"> Находить точки пересечения графиков. Определять, проходит ли график функции через указанную точку. Использовать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а пропорцион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0№145(2,4,6,)149(3,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у =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/х и её граф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ить понятия: функция, область определения функции, график функции. При построении графика функции использовать его симметричность относительно начала координат. Сформулировать свойства функции при положительном и отрицательном значениях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знавать виды функц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ходить значения функции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 с помощью инженерного калькулятора. </w:t>
            </w:r>
            <w:r>
              <w:rPr>
                <w:color w:val="000000"/>
                <w:sz w:val="28"/>
                <w:szCs w:val="28"/>
              </w:rPr>
              <w:t xml:space="preserve">Показывать схематически расположение на координатной плоскости графиков функций вид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. Строить графики изучаемых функций по точкам, описывать их свойства.</w:t>
            </w:r>
            <w:r>
              <w:rPr>
                <w:color w:val="000000"/>
                <w:sz w:val="28"/>
                <w:szCs w:val="28"/>
              </w:rPr>
              <w:t xml:space="preserve"> Находить точки пересечения графиков. Определять, проходит ли график функции через указанную точку. Использовать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а пропорцион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0 домашняя контро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№2 по теме  «Функция у =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/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умений и навыков учащих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 целым отрицательным показателе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войства степеней с натуральным показателем. Сформировать представление о степени с нулевым и отрицательным показателем. Находить значения выражений. Используя определение степени с нулевым и целым отрицательным показ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ать определение степени с целым показ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ять значения степеней с целыми показателями. Записывать выражение, содержащее степени с целыми показателями  в виде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1№155(четные),161(че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 целым отрицательным показателе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войства степеней с натуральным показателем. Сформировать представление о степени с нулевым и отрицательным показателем. Находить значения выражений. Используя определение степени с нулевым и целым отрицательным показ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ать определение степени с целым показ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ять значения степеней с целыми показателями. Записывать выражение, содержащее степени с целыми показателями  в виде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1№163,165(3,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 целым отрицательным показателе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войства степеней с натуральным показателем. Сформировать представление о степени с нулевым и отрицательным показателем. Находить значения выражений. Используя определение степени с нулевым и целым отрицательным показ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ать определение степени с целым показ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ять значения степеней с целыми показателями. Записывать выражение, содержащее степени с целыми показателями  в виде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1№165(2,4,5),167(чет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(1,3,5),1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целым показателе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умения выполнять тождественные преобраз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Формулировать, записывать в символической форме и иллюстрировать примерами свойства степени </w:t>
            </w:r>
            <w:r>
              <w:rPr>
                <w:sz w:val="28"/>
                <w:szCs w:val="28"/>
              </w:rPr>
              <w:t>с целыми показ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войства степени для преобразования выражений и вычис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2№169(2,4),170,172(3,4,7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целым показателе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умения выполнять тождественные преобраз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Формулировать, записывать в символической форме и иллюстрировать примерами свойства степени </w:t>
            </w:r>
            <w:r>
              <w:rPr>
                <w:sz w:val="28"/>
                <w:szCs w:val="28"/>
              </w:rPr>
              <w:t>с целыми показ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войства степени для преобразования выражений и вычис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2№174-1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целым показателе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умения выполнять тождественные пре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Формулировать, записывать в символической форме и иллюстрировать примерами свойства степени </w:t>
            </w:r>
            <w:r>
              <w:rPr>
                <w:sz w:val="28"/>
                <w:szCs w:val="28"/>
              </w:rPr>
              <w:t>с целыми показ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войства степени для преобразования выражений и вычис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2№ контрольные вопросы и за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числ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навыки записи чисел в стандартном ви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действия с числами, записанными в стандартном вид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ывать числа в стандартном вид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исывать размеры реальных объектов, длительности процессов в окружающем мире с помощью чисел в стандартном ви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ть числа и величины, записанные с использованием степени 10. Выполнять вычисления с реальными данными. Пользоваться справочными материалами учебника и других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3№183,184,186,187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числ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навыки записи чисел в стандартном ви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действия с числами, записанными в стандартном вид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ывать числа в стандартном вид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исывать размеры реальных объектов, длительности процессов в окружающем мире с помощью чисел в стандартном ви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ть числа и величины, записанные с использованием степени 10. Выполнять вычисления с реальными данными. Пользоваться справочными материалами учебника и других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3№189-1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3 по теме «Степени с целыми показателями и их свойств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умений и навыков учащих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и иррациональные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действительными числами. Прививать навыки применения полученных знаний к решению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дить примеры иррациональных чисел. Распознавать рациональные и иррациональные числа, изображать числа точками координатной прямой. Характеризовать множество: целых,  рациональных, иррациональных, действительных чисел. Описывать соотношения между этими множествами. Сравнивать и упорядочивать рациональные числа, выполнять вычисления, выполнять вычисления с рациональными числами, вычислять значения степеней с целым показателем. Использовать в письменной математической речи обозначения числовых множеств, теоретико-множественную символ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№195(6,6,10),197(1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и иррациональные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действительными числами. Прививать навыки применения полученных знаний к решению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дить примеры иррациональных чисел. Распознавать рациональные и иррациональные числа, изображать числа точками координатной прямой. Характеризовать множество: целых,  рациональных, иррациональных, действительных чисел. Описывать соотношения между этими множествами. Сравнивать и упорядочивать рациональные числа, выполнять вычисления, выполнять вычисления с рациональными числами, вычислять значения степеней с целым показателем. Использовать в письменной математической речи обозначения числовых множеств, теоретико-множественную символ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№197(2),199(2),контрольные вопросы и за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 непериодические бесконечные десятичные дроб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периодической и непериодической дроби; познакомить с понятием период дро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определение иррациональ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ать обыкновенные дроби в десятичные и десятичные в обыкнове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ть действительное число бесконечными десятичными дробями. Сравнивать и упорядочивать  действительные числа. Находить десятичные приближения рациональных и иррациональных чисел. Читать и записывать периодические десятичные дроби. Переводить обыкновенную дробь в десятичную и наоборот. Находить закономерности в записи чисел. Выполнять сложение и вычитание периодических десятичных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5№204(четные), 205(четные)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 непериодические бесконечные десятичные дроб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периодической и непериодической дроби; познакомить с понятием период дро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определение иррациональ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ать обыкновенные дроби в десятичные и десятичные в обыкнове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ть действительное число бесконечными десятичными дробями. Сравнивать и упорядочивать  действительные числа. Находить десятичные приближения рациональных и иррациональных чисел. Читать и записывать периодические десятичные дроби. Переводить обыкновенную дробь в десятичную и наоборот. Находить закономерности в записи чисел. Выполнять сложение и вычитание периодических десятичных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5№206(2,4),207(2,4),контрольные вопросы и за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 непериодические бесконечные десятичные дроб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периодической и непериодической дроби; познакомить с понятием период дро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определение иррациональ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ать обыкновенные дроби в десятичные и десятичные в обыкнове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ть действительное число бесконечными десятичными дробями. Сравнивать и упорядочивать  действительные числа. Находить десятичные приближения рациональных и иррациональных чисел. Читать и записывать периодические десятичные дроби. Переводить обыкновенную дробь в десятичную и наоборот. Находить закономерности в записи чисел. Выполнять сложение и вычитание периодических десятичных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5№427(нечетные),428(1,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я у =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её граф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функции и их графики. Построить граф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Строить график функции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на координатной плос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войства функции. Находить значения функции, заполнять таблицу значений. Находить графическое решение системы изученных функций. Определять по графику промежутки возрастания и уб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6№220,2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я у =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её граф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функции и их графики. Построить 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Строить график функции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на координатной плос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войства функции. Находить значения функции, заполнять таблицу значений. Находить графическое решение системы изученных функций. Определять по графику промежутки возрастания и уб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6№219(четные),223(нечетны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вадратного корн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определением квадратного корня и арифметического квадратного корня. Отработать навыки применения алгоритма извлечения квадратного корн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ировать определение квадратного корня из числа. Записывать квадратный корень из указанного числа. Использовать график функции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ля нахождения квадратных корней. Вычислять точные и приближенные значения корней, используя при необходимости калькулятор или таблицы; проводить оценку квадратных корней целыми числами и десятичными дробями. Доказывать иррациональность указанных квадратных корней. Сравнивать числа, записанные в виде квадратных корней. Исследовать уравнение </w:t>
            </w: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; находить точные и приближенные корни при 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&gt;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7№241,243(1,3,5,7,9),2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249(1,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вадратного корн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определением квадратного корня и арифметического квадратного корня. Отработать навыки применения алгоритма извлечения квадратного корн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ировать определение квадратного корня из числа. Записывать квадратный корень из указанного числа. Использовать график функции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ля нахождения квадратных корней. Вычислять точные и приближенные значения корней, используя при необходимости калькулятор или таблицы; проводить оценку квадратных корней целыми числами и десятичными дробями. Доказывать иррациональность указанных квадратных корней. Сравнивать числа, записанные в виде квадратных корней. Исследовать уравнение </w:t>
            </w:r>
            <w:r>
              <w:rPr>
                <w:i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; находить точные и приближенные корни при 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&gt;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7№243(11),246(2,3),247,контрольные вопросы и за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их квадратных кор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мений преобразовывать выражения с квадратными корнями. Отработать навыки извлечения квадратного корня из произведения, из частног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ировать и записывать в символической форме свойства </w:t>
            </w:r>
            <w:r>
              <w:rPr>
                <w:sz w:val="28"/>
                <w:szCs w:val="28"/>
              </w:rPr>
              <w:t>арифметических квадратных корней. Доказывать свойства арифметических квадратных корней; применять их для преобразования выражений. Вычислять значения выражений, содержащих квадратные корни; выражать переменные из геометрических и физических формул, содержащих квадратные корни. Находить множество допустимых значений выражений, содержащих квадратные корни. Находить значения квадратных корней, точные и приближенные, при необходимости используя калькулятор или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8№246(2,4,6),248(3),252(5),253(1д,2г),254(3,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их квадратных кор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мений преобразовывать выражения с квадратными корнями. Отработать навыки извлечения квадратного корня из произведения, из частног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ировать и записывать в символической форме свойства </w:t>
            </w:r>
            <w:r>
              <w:rPr>
                <w:sz w:val="28"/>
                <w:szCs w:val="28"/>
              </w:rPr>
              <w:t>арифметических квадратных корней. Доказывать свойства арифметических квадратных корней; применять их для преобразования выражений. Вычислять значения выражений, содержащих квадратные корни; выражать переменные из геометрических и физических формул, содержащих квадратные корни. Находить множество допустимых значений выражений, содержащих квадратные корни. Находить значения квадратных корней, точные и приближенные, при необходимости используя калькулятор или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8№255(3ж,з),256(4,8),2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4),2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их квадратных кор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мений преобразовывать выражения с квадратными корнями. Отработать навыки извлечения квадратного корня из произведения, из частног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ировать и записывать в символической форме свойства </w:t>
            </w:r>
            <w:r>
              <w:rPr>
                <w:sz w:val="28"/>
                <w:szCs w:val="28"/>
              </w:rPr>
              <w:t>арифметических квадратных корней. Доказывать свойства арифметических квадратных корней; применять их для преобразования выражений. Вычислять значения выражений, содержащих квадратные корни; выражать переменные из геометрических и физических формул, содержащих квадратные корни. Находить множество допустимых значений выражений, содержащих квадратные корни. Находить значения квадратных корней, точные и приближенные, при необходимости используя калькулятор или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8№261,262,2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 вынесение множителя из-под квадратного кор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 каком свойстве основано вынесение множителя из-под знака корня. Выносить множитель из-под знака корня, вносить множитель под знак корн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и выносить множитель из-под знака корня при упрощении выражений, вычислении и сравнении значений числовых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9№268(а,б,д).272(2,4,6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(1а-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 вынесение множителя из-под квадратного кор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 каком свойстве основано вынесение множителя из-под знака корня. Выносить множитель из-под знака корня, вносить множитель под знак корн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и выносить множитель из-под знака корня при упрощении выражений, вычислении и сравнении значений числовых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9№270,275(четные),276(2в-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квадратными корн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войства квадратных корней. Выполнять действия с квадратными корн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вобождаться от иррациональности в знаменателях дробей вида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color w:val="000000"/>
                <w:sz w:val="28"/>
                <w:szCs w:val="28"/>
              </w:rPr>
              <w:t xml:space="preserve"> Вычислять значения выражений, содержащих квадратные корни; выполнять знаково-символические действия с использованием обозначений квадратного корня. Упрощать выражения, сокращать дробные выражения, содержащие квадратные кор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0№279(1,3,5,7,13,1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квадратными корн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войства квадратных корней. Выполнять действия с квадратными корн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вобождаться от иррациональности в знаменателях дробей вида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color w:val="000000"/>
                <w:sz w:val="28"/>
                <w:szCs w:val="28"/>
              </w:rPr>
              <w:t xml:space="preserve"> Вычислять значения выражений, содержащих квадратные корни; выполнять знаково-символические действия с использованием обозначений квадратного корня. Упрощать выражения, сокращать дробные выражения, содержащие квадратные кор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0№278-280( 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квадратными корн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войства квадратных корней. Выполнять действия с квадратными корн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вобождаться от иррациональности в знаменателях дробей вида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color w:val="000000"/>
                <w:sz w:val="28"/>
                <w:szCs w:val="28"/>
              </w:rPr>
              <w:t xml:space="preserve"> Вычислять значения выражений, содержащих квадратные корни; выполнять знаково-символические действия с использованием обозначений квадратного корня. Упрощать выражения, сокращать дробные выражения, содержащие квадратные кор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0№288(2),289(2),290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293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квадратными корн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войства квадратных корней. Выполнять действия с квадратными корн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вобождаться от иррациональности в знаменателях дробей вида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color w:val="000000"/>
                <w:sz w:val="28"/>
                <w:szCs w:val="28"/>
              </w:rPr>
              <w:t xml:space="preserve"> Вычислять значения выражений, содержащих квадратные корни; выполнять знаково-символические действия с использованием обозначений квадратного корня. Упрощать выражения, сокращать дробные выражения, содержащие квадратные кор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0№292(6),294,295(1,3,5,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4 по теме « Квадратные корн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умений и навыков учащих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ол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др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навыки решения уравнений, выделяя полный квад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дробные и целые уравнения. Определение степени уравнения, представленного в виде многочлена. Решать уравнение разложением многочлена на множители. Формулировать определение квадратного уравнения. Выделять полный квадрат двуч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1№302(2,4),303(1),308(1),д к/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ол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др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навыки решения уравнений, выделяя полный квадра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дробные и целые уравнения. Определение степени уравнения, представленного в виде многочлена. Решать уравнение разложением многочлена на множители. Формулировать определение квадратного уравнения. Выделять полный квадрат двуч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1№303(3,4),305(1,2), 307(1,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ого уравнения в общем ви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называть коэффициенты квадратного уравнения; решать квадратные уравн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ить формулу корней квадратного уравнения. Решать квадратные уравнения. Решать квадратные уравнения с параметрами. Построение выигрышной стратегии игры. Составлять блок-схему решения линейного и квадратного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2№312(3),313(3),314(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3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ого уравнения в общем ви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называть коэффициенты квадратного уравнения; решать квадратные уравн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ить формулу корней квадратного уравнения. Решать квадратные уравнения. Решать квадратные уравнения с параметрами. Построение выигрышной стратегии игры. Составлять блок-схему решения линейного и квадратного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2№315(4,6),319,325(2),322(2,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ого уравнения в общем ви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называть коэффициенты квадратного уравнения; решать квадратные уравн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ить формулу корней квадратного уравнения. Решать квадратные уравнения. Решать квадратные уравнения с параметрами. Построение выигрышной стратегии игры. Составлять блок-схему решения линейного и квадратного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2№312(5,6),3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ие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теоремой Виета. Отработать навыки применения теоремы для решения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ь и анализировать связь между корнями и коэффициентами квадратного уравнения. Формулировать и доказывать теорему Виета, а также обратную теорему, применять теоремы для  решения уравнений и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3№329(2),330(2),332(1,4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(2,4),3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ие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теоремой Виета. Отработать навыки применения теоремы для решения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ь и анализировать связь между корнями и коэффициентами квадратного уравнения. Формулировать и доказывать теорему Виета, а также обратную теорему, применять теоремы для  решения уравнений и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3№333(5),334(5),335(2,7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(2),338(5-8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случаи квадратных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и составления уравнений и решения уравн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цировать квадратные уравнения. Решать квадратные уравнения полные и неполные, по формуле с сокращенным дискриминан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4№344,345,354(2),356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случаи квадратных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и составления уравнений и решения уравн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цировать квадратные уравнения. Решать квадратные уравнения полные и неполные, по формуле с сокращенным дискриминан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4№352(4,6),356(2,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приводящие к квадратным уравн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решать задачи, приводящие к квадратным уравнения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 интерпретировать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ь модели к задачам, пользуясь практикумом по решению текстовых задач. Устанавливать соответствие между текстами задач и математическими моделями; объяснять готовые модели к задач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5№359,задачи1,2 практикума, д к/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приводящие к квадратным уравн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решать задачи, приводящие к квадратным уравнения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 интерпретировать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ь модели к задачам, пользуясь практикумом по решению текстовых задач. Устанавливать соответствие между текстами задач и математическими моделями; объяснять готовые модели к задач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5№361, задачи9,10 практику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приводящие к квадратным уравн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решать задачи, приводящие к квадратным уравнения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 интерпретировать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ь модели к задачам, пользуясь практикумом по решению текстовых задач. Устанавливать соответствие между текстами задач и математическими моделями; объяснять готовые модели к задач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5№349(2,4),364(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приводящие к квадратным уравн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решать задачи, приводящие к квадратным уравнения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 интерпретировать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ь модели к задачам, пользуясь практикумом по решению текстовых задач. Устанавливать соответствие между текстами задач и математическими моделями; объяснять готовые модели к задач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5домашняя контро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5  по теме «Квадратные уравне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умений и навыков учащих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ы уравнений способом подстанов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и решения систем уравнений способом подстанов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ть, является ли пара чисел решением уравнения с двумя переменными; приводить примеры решений уравнений с двумя переменными. системы уравнен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ть, является ли пара чисел решением системы уравнений. Выяснять, являются ли системы уравнений равносильны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системы уравнений способом сложения, способом подстановки, по теореме Виета. Решать задачи, сводящиеся к составлению системы, в которых одно из уравнений не является линей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6. №376(3),377(2),378(1в,1д,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ы уравнений способом подстанов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и решения систем уравнений способом подстанов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ть, является ли пара чисел решением уравнения с двумя переменными; приводить примеры решений уравнений с двумя переменными. системы уравнен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ть, является ли пара чисел решением системы уравнений. Выяснять, являются ли системы уравнений равносильны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системы уравнений способом сложения, способом подстановки, по теореме Виета. Решать задачи, сводящиеся к составлению системы, в которых одно из уравнений не является линей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6. №379(3),381(6),378(1а),371(2а,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ы уравнений способом подстанов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и решения систем уравнений способом подстанов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ть, является ли пара чисел решением уравнения с двумя переменными; приводить примеры решений уравнений с двумя переменными. системы уравнен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ть, является ли пара чисел решением системы уравнений. Выяснять, являются ли системы уравнений равносильны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системы уравнений способом сложения, способом подстановки, по теореме Виета. Решать задачи, сводящиеся к составлению системы, в которых одно из уравнений не является линей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6. №380(2,3),381(1,3,5),384(1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(2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и решения задач на составление систем уравн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 интерпретировать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7№388(1),389,контрольные вопросы и за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и решения задач на составление систем уравн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 интерпретировать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7№390(2),домашняя контро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навыки решения задач на составление систем уравн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 интерпретировать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7№391,контрольные вопросы и за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6 по тем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истемы двух уравнений с двумя переменны-м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умений и навыков учащих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вероятност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знания, полученные в 7классе: определение вероятности, формулы комбинаторики. Ввести элементы статистики. Рассмотреть задачи,  в  которых возможные исходы не равновероя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ходить вероятность случайных событий на основе классического определения вероятност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задачи на нахождение вероятностей событий с применением комбинато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8№400,403,405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вероятност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знания, полученные в 7классе: определение вероятности, формулы комбинаторики. Ввести элементы статистики. Рассмотреть задачи,  в  которых возможные исходы не равновероя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ходить вероятность случайных событий на основе классического определения вероятност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задачи на нахождение вероятностей событий с применением комбинато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8№410(1б,2),407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вероятност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знания, полученные в 7классе: определение вероятности, формулы комбинаторики. Ввести элементы статистики. Рассмотреть задачи,  в  которых возможные исходы не равновероя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ходить вероятность случайных событий на основе классического определения вероятност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задачи на нахождение вероятностей событий с применением комбинато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8№409,410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и вокруг на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роводят статистические эксперименты, составляют статистические таблицы и находят приближённые значения вероят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влекать информацию из таблиц и диаграмм, выполнять вычисления по табличным данным. Определять по диаграммам наибольшие и наименьшие данные, сравнивать величин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информацию в виде таблиц, столбчатых и круговых диаграмм, в том числе с помощью компьютер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геометрические вероятности. Проводить случайные эксперименты, в том числе с помощью компьютерного моделирования, интерпретировать их результаты. Вычислять частоту случайного события; оценивать вероятность с помощью частоты, полученной опытным пу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9№412(2),д к/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и вокруг на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роводят статистические эксперименты, составляют статистические таблицы и находят приближённые значения вероят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влекать информацию из таблиц и диаграмм, выполнять вычисления по табличным данным. Определять по диаграммам наибольшие и наименьшие данные, сравнивать величин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информацию в виде таблиц, столбчатых и круговых диаграмм, в том числе с помощью компьютер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геометрические вероятности. Проводить случайные эксперименты, в том числе с помощью компьютерного моделирования, интерпретировать их результаты. Вычислять частоту случайного события; оценивать вероятность с помощью частоты, полученной опытным пу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9 исследовательская работа №5,№415,4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и вокруг на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роводят статистические эксперименты, составляют статистические таблицы и находят приближённые значения вероят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влекать информацию из таблиц и диаграмм, выполнять вычисления по табличным данным. Определять по диаграммам наибольшие и наименьшие данные, сравнивать величин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информацию в виде таблиц, столбчатых и круговых диаграмм, в том числе с помощью компьютер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геометрические вероятности. Проводить случайные эксперименты, в том числе с помощью компьютерного моделирования, интерпретировать их результаты. Вычислять частоту случайного события; оценивать вероятность с помощью частоты, полученной опытным пу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9домашняя контро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7 по теме «Вероятност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умений и навыков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, умения, навыки учащих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ять значения выражений с использованием рациональных чисел, степеней с целыми показа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0№424 (1,2),427,431(1,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, умения, навыки учащих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ять значения выражений с использованием рациональных чисел, степеней с целыми показа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0№ 424(3,4), 429(в,г),431(3,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, умения, навыки учащих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ять значения выражений с использованием рациональных чисел, степеней с целыми показа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0№ 425(1,3),4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, умения,  навыки учащих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ействия с рациональными вы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0№428,4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, умения,  навыки учащих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ействия с рациональными вы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1№ 433,435(1-5 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, умения,  навыки учащих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ействия с рациональными вы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1№434(1-5),435(6-8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, умения,  навык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ействия с квадратными корн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1№436(1-3),438(1,4,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, умения,  навыки учащих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ействия с квадратными корн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1№436(4-6),438(2,3,5),4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, умения,  навыки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квадратные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2№449,450,455(1-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, умения,  навыки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квадратные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2№451,455(7-1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, умения,  навыки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квадратные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2№462,467,4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, умения,  навыки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квадратные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3№471(14),480(1,3)481,495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, умений, навыков учащих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ИНФОРМАЦИОННО-МЕТОДИЧЕСК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16"/>
        <w:gridCol w:w="2323"/>
        <w:gridCol w:w="2354"/>
        <w:gridCol w:w="3255"/>
        <w:gridCol w:w="2160"/>
        <w:gridCol w:w="342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. Мурав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Мурав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уравина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. Мурав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уравина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к учебнику Г. К. Муравина и др. «Алгебра. 8 класс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Контрольные работы в данном учебн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Нечаев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ый контроль качества знаний по математи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материа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 знания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зне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Суворова и др.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. Алгебра. Сборник заданий для подготовки к государственной итоговой аттестации в 9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зне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Бунимович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Сборник заданий для проведения письменного экзамена по алгебре за курс основной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.Альхова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Проверочные работы с элементами тестирования.8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Ф. Лысенко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Тесты для промежуточной аттеста- ции 7-8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он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зне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Суворова и др.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-2009:экзамен в новой форме:алгебра:9-й кл.: тренировочные вариа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х работ для проведения государственной итоговой аттестации в новой фор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Жох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Макарычев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алгебре для 8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т таблиц по математике. 5-6 классы. Комплект таблиц по алгебре. 7-9 класс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ты таблиц справочного характера охватывают основные вопросы по математике каждого года обучения. </w:t>
            </w:r>
            <w:r>
              <w:rPr>
                <w:sz w:val="28"/>
                <w:szCs w:val="28"/>
              </w:rPr>
              <w:t>Таблицы содержат правила действий с числами, таблицы метрических мер,  основные математические формулы, соотношения, законы, графики функ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ьютерные и информационно-коммуникативные средства обучения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/>
            </w:pPr>
            <w:r>
              <w:rPr>
                <w:sz w:val="28"/>
                <w:szCs w:val="28"/>
              </w:rPr>
              <w:t xml:space="preserve">Мультимедиапроектор с </w:t>
            </w:r>
            <w:r>
              <w:rPr>
                <w:color w:val="000000"/>
                <w:sz w:val="28"/>
                <w:szCs w:val="28"/>
              </w:rPr>
              <w:t xml:space="preserve"> интерактивной до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ентации.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/>
            </w:pPr>
            <w:r>
              <w:rPr>
                <w:sz w:val="28"/>
                <w:szCs w:val="28"/>
              </w:rPr>
              <w:t>Комплект инструментов классных: линейка, транспортир, угольник (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, угольник (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, цирку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firstLine="567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МАТЕРИАЛЫ КОНТРОЛЯ П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я по уровню усвоения материала программы учащимися содержаться в изданиях информационно-методического обеспечения, указанного в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УРОВНИ У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 по результатам изучения курса содержаться в Стандарте основного общего образования по алгебре, разделе  «Требования к уровню подготовки выпускников» (приказ  Минобразования РФ от 05.03.2004г. №108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 разрешена корректировка рабоче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ственный образовательный стандарт основного общего образования / М-во образования и науки РФ. – М.: Просвещение, 2011. (Стандарты второго поколения). Приказ Министерства образования и науки РФ от 17.12.2010. №1897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3">
    <w:p>
      <w:pPr>
        <w:pStyle w:val="TextBodyIndent"/>
        <w:widowControl w:val="false"/>
        <w:rPr>
          <w:caps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юк А.Я., Кондаков А.М., Тишков В.А. Концепция духовно-нравственного развития и воспитания личности гражданина России. – М.: Просвещение, 2010. (Стандарты второго поколения).</w:t>
      </w:r>
    </w:p>
    <w:p>
      <w:pPr>
        <w:pStyle w:val="Footnot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</w:footnote>
  <w:footnote w:id="4">
    <w:p>
      <w:pPr>
        <w:pStyle w:val="TextBodyIndent"/>
        <w:widowControl w:val="fals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даментальное ядро содержания общего образования /Под ред. В.В.Козлова, А.М.Кондакова. – М.: Просвещение, 2010. (Стандарты второго поколения)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5">
    <w:p>
      <w:pPr>
        <w:pStyle w:val="TextBodyIndent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ые программы по учебным предметам. Математика. 5-9 классы: проект. – М.: Просвещение, 2010. (Стандарты второго поколения)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6">
    <w:p>
      <w:pPr>
        <w:pStyle w:val="TextBodyIndent"/>
        <w:widowControl w:val="false"/>
        <w:ind w:firstLine="284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вития и формирования универсальных учебных действий для основного общего образования. – М.: Просвещение, 2010. (Стандарты второго поколения).</w:t>
      </w:r>
    </w:p>
    <w:p>
      <w:pPr>
        <w:pStyle w:val="Footnot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ые программы по учебным предметам. Математика. 5-9 классы. – М.: Просвещение, 2010. (Стандарты второго поко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69"/>
      <w:jc w:val="both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9"/>
      <w:ind w:firstLine="806"/>
      <w:jc w:val="both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hanging="221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10:00Z</dcterms:created>
  <dc:creator>Admin</dc:creator>
  <dc:description/>
  <cp:keywords/>
  <dc:language>en-US</dc:language>
  <cp:lastModifiedBy>Admin</cp:lastModifiedBy>
  <dcterms:modified xsi:type="dcterms:W3CDTF">2011-11-05T11:10:00Z</dcterms:modified>
  <cp:revision>2</cp:revision>
  <dc:subject/>
  <dc:title>РАБОЧАЯ ПРОГРАММА</dc:title>
</cp:coreProperties>
</file>