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работы МО учителей естественно- мате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естественно- математического цикла работало в соответствии с планом работы, утверждённом на заседании 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, которые мы ставили на 2011-2012 учебный год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тизировать программное и научно-методическое обеспечение учебных программ по предметам естественно-математического цикла для обеспечения качества образования учащихся.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предупреждению отклонений в освоении учащимися обязательного минимума содержания образования по предметам естественно-математического цикл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 работу по формированию и систематизации банка передового педагогического опыта членов МО естественно-математического ци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 учителей естественно- математического цикла 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игунова Наталья Ивановна, директор школы, учитель математики, образование высшее, высшая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ронова Раиса Ивановна, руководитель МО, учитель математики и физики, образование высшее, первая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янова Любовь Владимировна, учитель ОБЖ, образование высшее, первая квалификационная категория.</w:t>
      </w:r>
    </w:p>
    <w:p>
      <w:pPr>
        <w:pStyle w:val="Normal"/>
        <w:rPr/>
      </w:pPr>
      <w:r>
        <w:rPr>
          <w:sz w:val="28"/>
          <w:szCs w:val="28"/>
        </w:rPr>
        <w:t>4.Недайводин Алексей Иванович, учитель физической культуры, образование высшее, первая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ихонова Инна Николаевна, учитель биологии, географии, экономики, образование средне-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ликова Елена Семёновна, учитель технологии, образование средне-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узнецов Сергей Васильевич, учитель технологии, образование средне-тех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ажнейшая цель изучения каждой школьной дисциплины –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олько формирование определённого багажа теоретических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актических знаний, выработка необходимых практических умений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выков, но и постоянное развитие логического мышления, и воспитание личности. Задачами же естественно – научных дисциплин – воспитание личности, имеющей развитое естественно – научное восприятие природы, владеющей различными способами её познания и обладающей планетарным мышлением. Главная же задача учителя – создание необходимой образовательной среды, т.е. организация таких ситуаций, в которых каждый ученик сможет наиболее полно раскрыть и реализовать себя.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Тема, над которой работают учителя нашего МО –</w:t>
      </w:r>
      <w:r>
        <w:rPr>
          <w:sz w:val="28"/>
          <w:szCs w:val="28"/>
        </w:rPr>
        <w:t xml:space="preserve"> Развитие личности ребёнка через сохранение физического здоровья и формирование духовно – нравственного,  патриотического и православного воспитания, через интеграцию основного и дополнительного образования в образовательном учрежден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Цель: Поиск новых эффективных педагогических технологий для реализации познавательного интереса и мыслительной деятельности учащихс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 2011 – 2012 учебном году было спланировано и проведено 5 заседаний М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тика заседаний и основные направления работы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 – математических наук на 2011 – 2012 учебный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План заседаний МО естественно – математического цикла </w:t>
      </w:r>
    </w:p>
    <w:p>
      <w:pPr>
        <w:pStyle w:val="Heading"/>
        <w:rPr/>
      </w:pPr>
      <w:r>
        <w:rPr>
          <w:b/>
          <w:sz w:val="24"/>
          <w:szCs w:val="24"/>
        </w:rPr>
        <w:t>на    2011-2012</w:t>
      </w:r>
      <w:r>
        <w:rPr/>
        <w:t xml:space="preserve"> учебный год</w:t>
      </w:r>
    </w:p>
    <w:tbl>
      <w:tblPr>
        <w:tblW w:w="89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09"/>
        <w:gridCol w:w="992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ма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90" w:firstLine="828"/>
              <w:rPr>
                <w:bCs/>
              </w:rPr>
            </w:pPr>
            <w:r>
              <w:rPr>
                <w:bCs/>
              </w:rPr>
              <w:t>Кто готовит вопрос</w:t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</w:tabs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ind w:right="-108" w:hanging="0"/>
              <w:rPr/>
            </w:pPr>
            <w:r>
              <w:rPr>
                <w:b/>
              </w:rPr>
              <w:t>Анализ итогов работы за 2010/2011 учебный год и утверждение плана МО на 2011/2012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Авгу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тверждение тем само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тверждение рабочи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, руководитель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еемственность в преподавании математики  в 4-5 классах в адаптационный период перехода из начальной школы в школу второй ступ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</w:tabs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нализ результатов контрольных работ за первую четверть по предметам естественно - математическ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тверждение олимпиадных заданий по предметам естественно - математического цикла (шко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огласование организации и проведения  олимпиад по предметам естественно – математического цикла (школьный этап)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ыступление «Повышение мотивов достижения успехов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доровье сберегающие технологии на ур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</w:tabs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лиз результатов обученности  учащихся по предметам естественно - математического цикла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лиз выполнения программ по предметам естественно – математического  цикла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лиз результатов проведения олимпиады (школьный этап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ступление «Развитие познавательного интереса на ур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Заседание № 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6" w:leader="none"/>
              </w:tabs>
              <w:ind w:right="-108" w:hanging="0"/>
              <w:rPr/>
            </w:pPr>
            <w:r>
              <w:rPr>
                <w:b/>
              </w:rPr>
              <w:t>Утверждение графика контрольных работ  на 2 полугодие по предметам естественно - математическ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Изучение нормативных документов и методических рекомендаций по итоговой аттестации учащихся 9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тверждение текста годовых контрольных работ и графика их пр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тверждение пакета документов по итоговой аттестации учащимися 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</w:tabs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лиз выполнения учебных программ, обязательного минимума содержания образования, практической части учеб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 МО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нализ работы МО за текущий год и постановка задач на 2012/2013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лиз эффективности организации со слабоуспевающими учащимися в основной школе, обмен опытом  по данному направлению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тчеты членов МО по темам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Раздел 1. Организационно – педагогическая деятельно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Мероприятия по созданию условий для повышения социально-профессионального статуса учителя-предметника</w:t>
      </w:r>
    </w:p>
    <w:p>
      <w:pPr>
        <w:pStyle w:val="21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условий для активации профессионального саморазвития личности учителя.</w:t>
      </w:r>
    </w:p>
    <w:p>
      <w:pPr>
        <w:pStyle w:val="21"/>
        <w:spacing w:lineRule="auto" w:line="240" w:before="0" w:after="0"/>
        <w:rPr/>
      </w:pPr>
      <w:r>
        <w:rPr/>
        <w:t>- создание условий для выявления и поддержки творческих лидер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63"/>
        <w:gridCol w:w="2127"/>
        <w:gridCol w:w="1984"/>
      </w:tblGrid>
      <w:tr>
        <w:trPr>
          <w:trHeight w:val="6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Создание оптимальной рабочей среды (обстан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Обеспечение рационального расписания уроков, нормативное распределение кабинетов, выделение методического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Вознаграждение за достигнутые успех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о результатам работ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>
                <w:b/>
                <w:b/>
              </w:rPr>
            </w:pPr>
            <w:r>
              <w:rPr>
                <w:b/>
              </w:rPr>
              <w:t>Администрация школы, ходатайство руководителя М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Финансовая безопасность (без сокра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ЗОТ,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Личностное развитие и профессиональный рост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-81" w:hanging="0"/>
              <w:rPr>
                <w:b/>
                <w:b/>
              </w:rPr>
            </w:pPr>
            <w:r>
              <w:rPr>
                <w:b/>
              </w:rPr>
              <w:t>Вариативность содержания и форм повышения квалификации: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курсы повышения квалификации (очные и дистанционные), методическая работа по темам самообразования, аттестация на категор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/>
            </w:pPr>
            <w:r>
              <w:rPr>
                <w:b/>
              </w:rPr>
              <w:t>Учитель, руководитель МО, зам. директора по учебной  работ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Создание чувства причастности (полезности труда), демократизация методической работы, предоставление учителям права выбора различных форм участия в 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Общение с коллегами по интересующим темам, посещение уроков с целью обмена опытом, активное участие в рабо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>
                <w:b/>
                <w:b/>
              </w:rPr>
            </w:pPr>
            <w:r>
              <w:rPr>
                <w:b/>
              </w:rPr>
              <w:t>Члены МО, руководитель МО, администрация школ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Обеспечение интере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(работа интересна и требует мастерства), развитие творческой направленности деятельности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Проведение индивидуальных  занятий и   элективных курсов, участие в декаде МО, подготовка учащихся к олимпиадам и научно-практическим конференци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ind w:right="-167" w:hanging="0"/>
              <w:rPr>
                <w:b/>
                <w:b/>
              </w:rPr>
            </w:pPr>
            <w:r>
              <w:rPr>
                <w:b/>
              </w:rPr>
              <w:t>Члены МО, руководитель МО, администрация школы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рганизационно – педагогическая деятель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 внедрения информационных технологий  в организационно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проце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 профессиональной компетентности педагогов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Т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создание  базы ресурсного обеспечения по предметам</w:t>
      </w:r>
    </w:p>
    <w:p>
      <w:pPr>
        <w:pStyle w:val="Normal"/>
        <w:rPr/>
      </w:pPr>
      <w:r>
        <w:rPr/>
        <w:t xml:space="preserve"> </w:t>
      </w:r>
      <w:r>
        <w:rPr/>
        <w:t>естественно- математического цикл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353"/>
        <w:gridCol w:w="2977"/>
        <w:gridCol w:w="2268"/>
        <w:gridCol w:w="1559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 xml:space="preserve">№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Этап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Ответствен-ны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Формирование у педагогических работников информацион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Обмен опытом между учителями  - предметниками естественно – математического цикла по вопросу использования ИТ в своей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Систематизация документации учителей - предметника в электронном вариа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Члены 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актически на каждом заседании МО шел обмен опытом, проведение уроков, учителя делились методикой работы со слабоуспевающими учащимися. В течении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се предметы велись по учебникам предусмотренными программой общеобразовательной школы. Учителями предметниками вся скорректированная программа была пройдена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личительными чертами педагога, который стремится достич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стерства, являются: постоянное самосовершенствовани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амокритичность, эрудиция и высокая культура труда. Поэтом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рофессиональный рост учителя невозможен без самообразовательной потребности. Каждый учитель в течение года продолжил работу над темой по самообразовани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 заседаниях МО среди учит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тоянно проходил обмен опытом работы, педагогическими находками, методическими разработками; изучались нормативные документы, обсуждались интересные статьи из методических журнал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ителя МО естественно – математического цикла принимаю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ктивное участие в общешкольных мероприятиях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 посещают педсоветы и принимают  активное участие в их работ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казывают помощь администрации школы в подготовке документации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езжают в другие школы района для участия в семинарах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все члены МО принимают активное участие в работе МО.</w:t>
      </w:r>
    </w:p>
    <w:p>
      <w:pPr>
        <w:pStyle w:val="Style18"/>
        <w:jc w:val="both"/>
        <w:rPr/>
      </w:pPr>
      <w:r>
        <w:rPr>
          <w:sz w:val="28"/>
          <w:szCs w:val="28"/>
        </w:rPr>
        <w:t>Учителя обращали внимание на создание психологической комфортности в классе, учитывали психологические особенности учащихся, обращали особое внимание на работу по схеме «учитель – ученик» в процессе решения конфликтных ситуаций и создания благоприятных условий для обеих сторо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Учителя  изучали методы проведения современного урока, посещали и проводили различные открытые нестандартные уроки внутри школ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ое место в педагогической деятельности учителя заним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бота с учащимися, имеющими высокий уровень учебной мотива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к правило, это использование дифференцированных задан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вышенной сложности, написание докладов, рефератов, подготовк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сообщений по отдельной теме, выполнение презентаций, подбор информации по определённым вопросам. Всё это требует более углубленного изучения материала и широкое привлечение дополнительной литературы. Такая работа способствует активизации мыслительной и познавательной деятельности учащихся, повышению результативности их учебного труда, а так же, является хорошим наглядным примером для других учащихс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пьютерное оборудование и копировальный аппарат использу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дагогами школы и администрацией для печати учебной, методической, отчётной и другого вида документации, для проведения уроков и внеклассных мероприяти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итогам аттестации учащиеся  9 класса показали хорош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зультаты, успеваемость составила 100 %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метное методическое объединение учителей как фор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ллективной работы предполагает объединение учителей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стижения целей и задач, стоящих перед системой народ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ния в условиях модернизации в целом и перед кажд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ителем конкретно. Обмен опытом работы по учебно-методичес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плексам, обсуждение наиболее творческих находок в обла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рм и средств обучения, применение новых технологий, аттестац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вышение квалификации и другие актуальные аспекты работы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смотря на то, что, на выполнение поставленных, на этот учеб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д задач была направлена деятельность всех учителей МО, всё 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есть отдельные недостатки и упущения в работе по развит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отивации учебной деятельности учащихся. Не всегда удаё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биваться от учащихся необходимого прилежания в учёб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ворческого подхода в решении проблемных задач. Работа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еспечению усвоения знаний, умений и навыков в необходим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к руководитель считаю, что учителя нашего МО справились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тавленными задачами. Учителя непрерывно совершенствуют св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едагогическое мастерство, компетентность, эрудицию, активно развивают современный стиль педагогического мышления, формируют готовность учащихся к самообразовани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выводы и предложения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        Учебные программы пройдены по всем предметам, отставаний нет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        Контрольные работы проведены вс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·        Стандарты государственного образования выполняют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вышеизложенного МО справилось со своими целями и задачами, однако следует уделить больше вним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олее тщательно продумать организацию взаимопосещения уроков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должить практику проведения предметных недель</w:t>
      </w:r>
    </w:p>
    <w:p>
      <w:pPr>
        <w:pStyle w:val="Msonormalcxspmiddl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Задачи на 2012/2013 учебный год:</w:t>
      </w:r>
    </w:p>
    <w:p>
      <w:pPr>
        <w:pStyle w:val="Msonormalcxspmiddle"/>
        <w:ind w:left="36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ть создавать в школе медиатеку по предметам </w:t>
      </w:r>
    </w:p>
    <w:p>
      <w:pPr>
        <w:pStyle w:val="Msonormalcxspmiddle"/>
        <w:ind w:left="36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лнять школьный  сайт методическими разработками учителей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i/>
          <w:sz w:val="28"/>
          <w:szCs w:val="28"/>
        </w:rPr>
        <w:t>Рекомендации на 2012-2013 учебный год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       В целях повышения качества знаний учащихся обратить внимание на организацию учебной деятельност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        ·        Организовать необходимые индивидуальные консультации детей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        Расширить познавательную область через творческий подход к изучению предметов.</w:t>
      </w:r>
    </w:p>
    <w:p>
      <w:pPr>
        <w:pStyle w:val="Style18"/>
        <w:jc w:val="right"/>
        <w:rPr/>
      </w:pPr>
      <w:r>
        <w:rPr/>
        <w:t> 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Работу МО учителей естественно-математического цикла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считаю признать  удовлетворительн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6"/>
      <w:szCs w:val="28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sz w:val="26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27:00Z</dcterms:created>
  <dc:creator>Admin</dc:creator>
  <dc:description/>
  <cp:keywords/>
  <dc:language>en-US</dc:language>
  <cp:lastModifiedBy>Admin</cp:lastModifiedBy>
  <cp:lastPrinted>2012-06-08T21:17:00Z</cp:lastPrinted>
  <dcterms:modified xsi:type="dcterms:W3CDTF">2012-06-08T17:18:00Z</dcterms:modified>
  <cp:revision>3</cp:revision>
  <dc:subject/>
  <dc:title>Отчёт работы МО учителей естественно- математического цикла</dc:title>
</cp:coreProperties>
</file>