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ик математика 6 клас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.Б Истомина, З.Б. Редьк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документы, обеспечивающие реализацию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 РФ  // Вестник образования, 2004, №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. Стандарт основного общего образования  по физике. // Сборник нормативных документов. Математика. – М.: Дрофа. 2004. с. 196-2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атематике, 5 – 6 класс, 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, З.Б. Редь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исьмо  « О преподавании учебного предмета  «Математика» в условиях введения федерального компонента государственного стандарта общего образова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еречень учебников, рекомендо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развития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NewtonC" w:cs="NewtonC" w:ascii="NewtonC" w:hAnsi="NewtonC"/>
          <w:sz w:val="28"/>
          <w:szCs w:val="28"/>
        </w:rPr>
        <w:t xml:space="preserve">   </w:t>
      </w:r>
      <w:r>
        <w:rPr>
          <w:rFonts w:cs="NewtonC" w:ascii="NewtonC" w:hAnsi="NewtonC"/>
          <w:sz w:val="28"/>
          <w:szCs w:val="28"/>
        </w:rPr>
        <w:t xml:space="preserve">В учебниках математики для 5–6 классов (автор Н.Б. Истомина) повторение не выделяется в отдельный этап, а органически включается в каждый компонент учебной деятельности: постановку учебной задачи, её решение, понимание, усвоение, самоконтроль. Следуя идеям уровневой дифференциации, авторы  ряда учебников группируют задания на применение нового материала по уровням сложности. В этом случае задания, например, группы </w:t>
      </w:r>
      <w:r>
        <w:rPr>
          <w:rFonts w:cs="NewtonC-Bold" w:ascii="NewtonC-Bold" w:hAnsi="NewtonC-Bold"/>
          <w:b/>
          <w:bCs/>
          <w:sz w:val="28"/>
          <w:szCs w:val="28"/>
        </w:rPr>
        <w:t xml:space="preserve">А </w:t>
      </w:r>
      <w:r>
        <w:rPr>
          <w:rFonts w:cs="NewtonC" w:ascii="NewtonC" w:hAnsi="NewtonC"/>
          <w:sz w:val="28"/>
          <w:szCs w:val="28"/>
        </w:rPr>
        <w:t xml:space="preserve">носят репродуктивный характер, а группа </w:t>
      </w:r>
      <w:r>
        <w:rPr>
          <w:rFonts w:cs="NewtonC-Bold" w:ascii="NewtonC-Bold" w:hAnsi="NewtonC-Bold"/>
          <w:b/>
          <w:bCs/>
          <w:sz w:val="28"/>
          <w:szCs w:val="28"/>
        </w:rPr>
        <w:t xml:space="preserve">Б </w:t>
      </w:r>
      <w:r>
        <w:rPr>
          <w:rFonts w:cs="NewtonC" w:ascii="NewtonC" w:hAnsi="NewtonC"/>
          <w:sz w:val="28"/>
          <w:szCs w:val="28"/>
        </w:rPr>
        <w:t xml:space="preserve">включает более сложные задания, которые требуют продуктивной деятельности. Целесообразность такого подхода в учебниках для пятого и шестого классов также требует обсуждения с психологической точки зрения. Дело в том, что в большинстве случаев он (то есть такой подход) формирует не познавательный интерес у учащихся, а заниженную самооценку или «престижную мотивацию». Так как задания группы </w:t>
      </w:r>
      <w:r>
        <w:rPr>
          <w:rFonts w:cs="NewtonC-Bold" w:ascii="NewtonC-Bold" w:hAnsi="NewtonC-Bold"/>
          <w:b/>
          <w:bCs/>
          <w:sz w:val="28"/>
          <w:szCs w:val="28"/>
        </w:rPr>
        <w:t xml:space="preserve">Б </w:t>
      </w:r>
      <w:r>
        <w:rPr>
          <w:rFonts w:cs="NewtonC" w:ascii="NewtonC" w:hAnsi="NewtonC"/>
          <w:sz w:val="28"/>
          <w:szCs w:val="28"/>
        </w:rPr>
        <w:t>чаще всего не обсуждаются в классе (на них просто не хватает времени), то учитель предлагает их только тем учащимся,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8"/>
          <w:szCs w:val="28"/>
        </w:rPr>
        <w:t>которые могут с ними справиться самостоятельно или выносит их на домашнюю работу в надежде на помощь родителей. Ученик же, который не может справиться с этими заданиями, постепенно теряет веру в свои возможности (комплекс заниженной самооценки) и даже не пытается пробовать свои силы при изучении других тем. В представленном учебнике дифференцированный подход находит отражение в системе заданий. Способами организации дифференцированной работы являются: проблемные задания, которые обсуждаются в классе и выполняются с помощью учителя или Миши и Маши; задания, которые возможно выполнить с помощью различных моделей – вербальной, графической, схематической и символической; задания с выбором правила,   свойства, определения для обоснования способа деятельности; дополнительные вопросы к заданию и т. д. Таким образом, средством дифференциации деятельности учащихся являются различные методические приёмы, которые создают условия для выполнения заданий на различном уровне. Они в большинстве случаев носят обучающий характер и в связи с этим положительно влияют на познавательную деятельность школьников. В учебнике не выделяется рубрика с домашними заданиями, так как содержание домашней работы во многом зависит от того, как дети работали на уроке, и учитель может и должен решить этот вопрос сам. Главное, чтобы дома ученик мог выполнить предложенные задания самостоятельно, не прибегая к помощи родителей. Таким образом, учебник математики представляет собой систему учебных задач, нацеленных на развитие мышления школьников, в процессе выполнения которых они усваивают знания, умения и навыки и овладевают способами познавательной деятельности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Содержание учебника для 6_го класса представлено двумя блоками (главами): «Обыкновенные и десятичные дроби» и «Рациональные числа»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Каждый блок построен тематически (разбит на параграфы), при этом каждая следующая тема не только связана с предыдущей, но и с тем материалом, который изучался учащимися в начальной школе. Такая структура учебника повышает степень самостоятельности учащихся при решении новых учебных задач и создаёт дидактические условия для повторения ранее изученного материала в процессе усвоения новых знаний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Учебник для 6_го класса дополняется двумя тетрадями: № 1 «Обыкновенные и десятичные дроби», № 2  «Рациональные числа»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Структура тетрадей соответствует структуре каждой главы в учебнике. Упражнения, представленные в тетрадях, учитель может использовать для совершенствования умений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и навыков учащихся в процессе самостоятельной работы.</w:t>
      </w:r>
    </w:p>
    <w:p>
      <w:pPr>
        <w:pStyle w:val="Normal"/>
        <w:autoSpaceDE w:val="false"/>
        <w:jc w:val="center"/>
        <w:rPr>
          <w:rFonts w:ascii="NewtonC" w:hAnsi="NewtonC" w:cs="NewtonC"/>
          <w:b/>
          <w:b/>
          <w:sz w:val="32"/>
          <w:szCs w:val="32"/>
        </w:rPr>
      </w:pPr>
      <w:r>
        <w:rPr>
          <w:rFonts w:cs="NewtonC" w:ascii="NewtonC" w:hAnsi="NewtonC"/>
          <w:b/>
          <w:sz w:val="32"/>
          <w:szCs w:val="32"/>
        </w:rPr>
        <w:t>Место предмета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На изучение предмета отводится 5 часов в неделю. Итого 170 уроков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ewtonC" w:hAnsi="NewtonC" w:cs="NewtonC"/>
          <w:b/>
          <w:b/>
          <w:sz w:val="32"/>
          <w:szCs w:val="32"/>
          <w:u w:val="single"/>
        </w:rPr>
      </w:pPr>
      <w:r>
        <w:rPr>
          <w:rFonts w:cs="NewtonC" w:ascii="NewtonC" w:hAnsi="NewtonC"/>
          <w:b/>
          <w:sz w:val="32"/>
          <w:szCs w:val="32"/>
          <w:u w:val="single"/>
        </w:rPr>
        <w:t>В течение года разрешена корректировка рабочей программы.</w:t>
      </w:r>
    </w:p>
    <w:p>
      <w:pPr>
        <w:pStyle w:val="Normal"/>
        <w:autoSpaceDE w:val="false"/>
        <w:jc w:val="center"/>
        <w:rPr>
          <w:rFonts w:ascii="NewtonC" w:hAnsi="NewtonC" w:cs="NewtonC"/>
          <w:b/>
          <w:b/>
          <w:sz w:val="20"/>
          <w:szCs w:val="20"/>
          <w:u w:val="single"/>
        </w:rPr>
      </w:pPr>
      <w:r>
        <w:rPr>
          <w:rFonts w:cs="NewtonC" w:ascii="NewtonC" w:hAnsi="NewtonC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pactC" w:hAnsi="CompactC" w:cs="CompactC"/>
          <w:b/>
          <w:b/>
          <w:sz w:val="32"/>
          <w:szCs w:val="32"/>
        </w:rPr>
      </w:pPr>
      <w:r>
        <w:rPr>
          <w:rFonts w:cs="CompactC" w:ascii="CompactC" w:hAnsi="CompactC"/>
          <w:b/>
          <w:sz w:val="32"/>
          <w:szCs w:val="32"/>
        </w:rPr>
        <w:t>СОДЕРЖАНИЕ ПРОГРАММЫ.</w:t>
      </w:r>
    </w:p>
    <w:p>
      <w:pPr>
        <w:pStyle w:val="Normal"/>
        <w:autoSpaceDE w:val="false"/>
        <w:jc w:val="center"/>
        <w:rPr>
          <w:rFonts w:ascii="CompactC" w:hAnsi="CompactC" w:cs="CompactC"/>
          <w:b/>
          <w:b/>
          <w:sz w:val="32"/>
          <w:szCs w:val="32"/>
        </w:rPr>
      </w:pPr>
      <w:r>
        <w:rPr>
          <w:rFonts w:cs="CompactC" w:ascii="CompactC" w:hAnsi="CompactC"/>
          <w:b/>
          <w:sz w:val="32"/>
          <w:szCs w:val="32"/>
        </w:rPr>
        <w:t>6 КЛАСС.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(5 ч. в неделю)</w:t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0"/>
          <w:szCs w:val="20"/>
        </w:rPr>
        <w:t>I</w:t>
      </w:r>
      <w:r>
        <w:rPr>
          <w:rFonts w:cs="NewtonC-Bold" w:ascii="NewtonC-Bold" w:hAnsi="NewtonC-Bold"/>
          <w:b/>
          <w:bCs/>
          <w:sz w:val="28"/>
          <w:szCs w:val="28"/>
        </w:rPr>
        <w:t>. Обыкновенные и десятичные дроби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Повторение основных понятий, свойств, определений, правил, которые изучались в пятом классе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Приближённые значения чисел: правила округления десятичных дробей; запись обыкновенных дробей в виде конечных и бесконечных десятичных дробей. Среднее арифметическое чисел.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8"/>
          <w:szCs w:val="28"/>
        </w:rPr>
        <w:t>Дробные выражения и их преобразование. Отношения. Упрощение отношений. Масштаб. Взаимосвязь понятий «отношение» – «масштаб»; «отношение» – «процент». Пропорции. Основное свойство пропорций. Формулы. Прямо пропорциональная и обратно пропорциональная зависимости величин. Формулы длины окружности и площади круга. Диаграммы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8"/>
          <w:szCs w:val="28"/>
        </w:rPr>
      </w:pPr>
      <w:r>
        <w:rPr>
          <w:rFonts w:cs="NewtonC-Bold" w:ascii="NewtonC-Bold" w:hAnsi="NewtonC-Bold"/>
          <w:b/>
          <w:bCs/>
          <w:sz w:val="28"/>
          <w:szCs w:val="28"/>
        </w:rPr>
        <w:t>II. Рациональные числа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Положительные и отрицательные числа. Координатная прямая. Модуль числа. Правило сравнения отрицательных чисел. Сравнение рациональных чисел. Сравнение модулей. Правила сложения рациональных чисел с одинаковыми знаками, с разными знаками. Вычитание рациональных чисел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Алгебраическая сумма. Умножение и деление рациональных чисел. Замена знаков в отрицательной обыкновенной дроби.</w:t>
      </w:r>
    </w:p>
    <w:p>
      <w:pPr>
        <w:pStyle w:val="Normal"/>
        <w:autoSpaceDE w:val="false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  <w:t>Преобразование числовых и буквенных выражений: правила раскрытия скобок, приведение подобных слагаемых. Способы преобразования уравнений (свойства равносильности –без введения термина). Алгебраический способ решения уравнений. Решение задач способом составления уравнений. Координатная плоскость. Чтение и построение графиков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ложение о проверке тетрадей по математике</w:t>
      </w:r>
    </w:p>
    <w:p>
      <w:pPr>
        <w:pStyle w:val="Style16"/>
        <w:shd w:fill="FFFFFF" w:val="clear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Количество и назначение ученических тетрадей</w:t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ля выполнения всех видов обучающих работ ученики должны иметь следующее количество тетрадей: 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8"/>
          <w:szCs w:val="28"/>
          <w:u w:val="single"/>
        </w:rPr>
        <w:t>по математике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28"/>
          <w:szCs w:val="28"/>
          <w:u w:val="single"/>
        </w:rPr>
        <w:t xml:space="preserve">в </w:t>
      </w:r>
      <w:r>
        <w:rPr>
          <w:rFonts w:cs="Verdana" w:ascii="Verdana" w:hAnsi="Verdana"/>
          <w:color w:val="000000"/>
          <w:sz w:val="28"/>
          <w:szCs w:val="28"/>
          <w:u w:val="single"/>
          <w:lang w:val="en-US"/>
        </w:rPr>
        <w:t>VI</w:t>
      </w:r>
      <w:r>
        <w:rPr>
          <w:rFonts w:cs="Verdana" w:ascii="Verdana" w:hAnsi="Verdana"/>
          <w:color w:val="000000"/>
          <w:sz w:val="28"/>
          <w:szCs w:val="28"/>
          <w:u w:val="single"/>
        </w:rPr>
        <w:t xml:space="preserve"> классе</w:t>
      </w:r>
      <w:r>
        <w:rPr>
          <w:rFonts w:cs="Verdana" w:ascii="Verdana" w:hAnsi="Verdana"/>
          <w:color w:val="000000"/>
          <w:sz w:val="28"/>
          <w:szCs w:val="28"/>
        </w:rPr>
        <w:t xml:space="preserve"> — 2 рабочие тетради; </w:t>
      </w:r>
    </w:p>
    <w:p>
      <w:pPr>
        <w:pStyle w:val="TextBodyIndent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ля контрольных работ по математике выделяется специальная тетрадь, которая в течение всего учебного года хранятся в школе и выдаются ученику для выполнения контрольных работ и работ над ошибками;</w:t>
      </w:r>
    </w:p>
    <w:p>
      <w:pPr>
        <w:pStyle w:val="TextBodyIndent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орядок ведения тетрадей обучающимися.</w:t>
      </w:r>
    </w:p>
    <w:p>
      <w:pPr>
        <w:pStyle w:val="TextBodyIndent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 записи в тетрадях учащиеся должны проводить с соблюдением следующих требований: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Писать аккуратным, разборчивым почерком.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Единообразно выполнять надписи на обложке тетради: указывать, для чего предназначена тетрадь (для работ по алгебре, для контрольных работ ). 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. 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пример: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05.11.05г.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Писать на отдельной строке название темы урока.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5. 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 Соблюдать красную строку.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. Между классной и домашней работой отступать 4 клеточки, между заданиями – 2 клеточк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. Чертежи и построения выполнять карандашом — с применением линейки и циркуля.</w:t>
      </w:r>
    </w:p>
    <w:p>
      <w:pPr>
        <w:pStyle w:val="TextBodyIndent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орядок проверки письменных работ учителям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Тетради учащихся, в которых выполняются обучающие классные и домашние работы по математике, проверяются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6 класс – </w:t>
      </w:r>
      <w:r>
        <w:rPr>
          <w:rFonts w:cs="Verdana" w:ascii="Verdana" w:hAnsi="Verdana"/>
          <w:color w:val="000000"/>
          <w:sz w:val="28"/>
          <w:szCs w:val="28"/>
        </w:rPr>
        <w:t>1 полугодие – ежедневно проверяются работы у всех обучающихся;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eastAsia="Wingdings"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6 (2 полугодие) </w:t>
      </w:r>
      <w:r>
        <w:rPr>
          <w:rFonts w:cs="Verdana" w:ascii="Verdana" w:hAnsi="Verdana"/>
          <w:color w:val="000000"/>
          <w:sz w:val="28"/>
          <w:szCs w:val="28"/>
        </w:rPr>
        <w:t>–  проверяются  наиболее значимые работы  2 раза в неделю;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 виды контрольных работ проверяют у всех обучающихся.</w:t>
      </w:r>
    </w:p>
    <w:p>
      <w:pPr>
        <w:pStyle w:val="Style16"/>
        <w:shd w:fill="FFFFFF" w:val="clear"/>
        <w:ind w:left="10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Учитель соблюдает следующие сроки проверки контрольных работ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аботы проверяются к уроку следующего дня;</w:t>
      </w:r>
    </w:p>
    <w:p>
      <w:pPr>
        <w:pStyle w:val="Style1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         </w:t>
      </w:r>
      <w:r>
        <w:rPr>
          <w:rFonts w:cs="Verdana" w:ascii="Verdana" w:hAnsi="Verdana"/>
          <w:color w:val="000000"/>
          <w:sz w:val="28"/>
          <w:szCs w:val="28"/>
        </w:rPr>
        <w:t>Учитель проводит работу над ошибками после проверки контрольных работ и хранит тетради контрольных работ обучающихся в течение учебного года.</w:t>
      </w:r>
    </w:p>
    <w:p>
      <w:pPr>
        <w:pStyle w:val="TextBodyIndent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В проверяемых работах учитель отмечает и исправляет допущенные ошибки, руководствуясь следующим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rFonts w:cs="Verdana" w:ascii="Verdana" w:hAnsi="Verdana"/>
          <w:color w:val="000000"/>
          <w:sz w:val="28"/>
          <w:szCs w:val="28"/>
        </w:rPr>
        <w:t xml:space="preserve">при проверке тетрадей и контрольных работ обучающихся  по математике учитель только подчеркивает и отмечает на полях допущенную ошибку, которую исправляет сам ученик; </w:t>
      </w:r>
    </w:p>
    <w:p>
      <w:pPr>
        <w:pStyle w:val="Style16"/>
        <w:ind w:left="10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подчеркивание ошибок производится учителем только красной пастой (красными чернилами, красным карандашом</w:t>
      </w:r>
    </w:p>
    <w:p>
      <w:pPr>
        <w:pStyle w:val="TextBodyIndent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6.  Все контрольные работы оцениваются учителем с занесением оценок в классный журнал.  Оценки за самостоятельные работы (тесты), если они не запланированы на весь урок, могут выставляться  выборочно на усмотрение учителя. </w:t>
      </w:r>
    </w:p>
    <w:p>
      <w:pPr>
        <w:pStyle w:val="TextBodyIndent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лассные и домашние письменные работы по математике оцениваются; оценки в журнал могут быть выставлены за наиболее значимые работы по усмотрению учителя.</w:t>
      </w:r>
    </w:p>
    <w:p>
      <w:pPr>
        <w:pStyle w:val="TextBodyIndent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Style16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</w:t>
      </w:r>
    </w:p>
    <w:p>
      <w:pPr>
        <w:pStyle w:val="TextBodyIndent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rFonts w:ascii="NewtonC" w:hAnsi="NewtonC" w:cs="NewtonC"/>
          <w:color w:val="000000"/>
          <w:sz w:val="28"/>
          <w:szCs w:val="28"/>
        </w:rPr>
      </w:pPr>
      <w:r>
        <w:rPr>
          <w:rFonts w:cs="NewtonC" w:ascii="NewtonC" w:hAnsi="NewtonC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16"/>
          <w:szCs w:val="16"/>
        </w:rPr>
      </w:pPr>
      <w:r>
        <w:rPr>
          <w:rFonts w:cs="NewtonC-Bold" w:ascii="NewtonC-Bold" w:hAnsi="NewtonC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NewtonC" w:hAnsi="NewtonC" w:cs="NewtonC"/>
          <w:b/>
          <w:b/>
          <w:sz w:val="32"/>
          <w:szCs w:val="32"/>
        </w:rPr>
      </w:pPr>
      <w:r>
        <w:rPr>
          <w:rFonts w:cs="NewtonC" w:ascii="NewtonC" w:hAnsi="NewtonC"/>
          <w:b/>
          <w:sz w:val="32"/>
          <w:szCs w:val="32"/>
        </w:rPr>
        <w:t>Требования к математической подготовке</w:t>
      </w:r>
    </w:p>
    <w:p>
      <w:pPr>
        <w:pStyle w:val="Normal"/>
        <w:autoSpaceDE w:val="false"/>
        <w:jc w:val="center"/>
        <w:rPr/>
      </w:pPr>
      <w:r>
        <w:rPr>
          <w:rFonts w:cs="NewtonC" w:ascii="NewtonC" w:hAnsi="NewtonC"/>
          <w:b/>
          <w:sz w:val="32"/>
          <w:szCs w:val="32"/>
        </w:rPr>
        <w:t>выпускников 6-го класса</w:t>
      </w:r>
    </w:p>
    <w:p>
      <w:pPr>
        <w:pStyle w:val="Normal"/>
        <w:autoSpaceDE w:val="false"/>
        <w:jc w:val="center"/>
        <w:rPr>
          <w:rFonts w:ascii="NewtonC" w:hAnsi="NewtonC" w:cs="NewtonC"/>
          <w:b/>
          <w:b/>
          <w:sz w:val="32"/>
          <w:szCs w:val="32"/>
        </w:rPr>
      </w:pPr>
      <w:r>
        <w:rPr>
          <w:rFonts w:cs="NewtonC" w:ascii="NewtonC" w:hAnsi="NewtonC"/>
          <w:b/>
          <w:sz w:val="32"/>
          <w:szCs w:val="32"/>
        </w:rPr>
        <w:t>Программа Н.Б. Истоминой.</w:t>
      </w:r>
    </w:p>
    <w:p>
      <w:pPr>
        <w:pStyle w:val="Normal"/>
        <w:autoSpaceDE w:val="false"/>
        <w:jc w:val="center"/>
        <w:rPr/>
      </w:pPr>
      <w:r>
        <w:rPr>
          <w:rFonts w:cs="NewtonC" w:ascii="NewtonC" w:hAnsi="NewtonC"/>
          <w:b/>
          <w:sz w:val="32"/>
          <w:szCs w:val="32"/>
        </w:rPr>
        <w:t xml:space="preserve">Выпускники 6- го класса </w:t>
      </w:r>
      <w:r>
        <w:rPr>
          <w:rFonts w:cs="NewtonC-Bold" w:ascii="NewtonC-Bold" w:hAnsi="NewtonC-Bold"/>
          <w:b/>
          <w:bCs/>
          <w:sz w:val="32"/>
          <w:szCs w:val="32"/>
        </w:rPr>
        <w:t>должны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32"/>
          <w:szCs w:val="32"/>
        </w:rPr>
      </w:pPr>
      <w:r>
        <w:rPr>
          <w:rFonts w:cs="NewtonC-Bold" w:ascii="NewtonC-Bold" w:hAnsi="NewtonC-Bold"/>
          <w:b/>
          <w:bCs/>
          <w:sz w:val="32"/>
          <w:szCs w:val="32"/>
        </w:rPr>
      </w:r>
    </w:p>
    <w:tbl>
      <w:tblPr>
        <w:tblW w:w="100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Зна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пределение понят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делитель» и «кратное», «чётны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 нечётные числа», «простые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оставные числа», «взаимн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стые числа», НОК, НОД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степень числа»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знаки делимости на 5,</w:t>
            </w:r>
          </w:p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 10, на 3, на 4, на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складывать числа 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стые множители, находи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ОК, НОД, записыва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изведение одинаков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ножителей в виде степен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сл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пределение правильной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еправильной дроби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есократимой дроби, взаимн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братных дробей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сновное свойство дроб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сложения, вычитания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множения и деления</w:t>
            </w:r>
          </w:p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быкновенных дроб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ывать неправильную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робь в виде смешанного числ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 наоборот – смешанное числ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 виде неправильной дроби;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водить дроби к НО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Сокращать обыкновенны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роби, сравнивать, вычитать,</w:t>
            </w:r>
          </w:p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множать и делить их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Форму записи десятич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роби, название разрядов в её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целой и дроб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Правила умножения и дел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робей на 10, 100, 1000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Правила умножения и дел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сятичных дроб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ывать десятичную дроб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 виде: а) суммы разрядных слагаемых;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eastAsia="NewtonC" w:cs="NewtonC" w:ascii="NewtonC" w:hAnsi="NewtonC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б) обыкновенной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Складывать и вычитать десятичные др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Выполнять умножение и деление десятичных дробей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порядка выполн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й в выра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Смысл понятия «дробно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ражение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числять значения числов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 дробных выражений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льзуясь правилами порядк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полнения действий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округления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Определение средне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рифметического чис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ывать приближённы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начения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Находить средне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рифметическое чис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мысл понятий «отношение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масштаб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ывать отношение вели_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н, упрощать отношение, записывать отношение в процентах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спользовать понятие «отношение» для решения задач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мысл понятия «пропорция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звания членов пропорции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сновное её свойств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оставлять пропорции, находить неизвестный член пропорции. Использовать понят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пропорция» при решении уравнений и текстовых задач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мысл понятий «формула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прямая пропорциональна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ь», «обратная пропорциональная зависимость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являть прямую и обратную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порциональные зависи_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о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Формулы площадей прямо_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гольника, квадрата и их пери_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етров, объёма прямоугольно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араллелепипе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Формула пути при равномерном прямолинейном движении (</w:t>
            </w: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cs="NewtonC" w:ascii="NewtonC" w:hAnsi="NewtonC"/>
                <w:sz w:val="28"/>
                <w:szCs w:val="28"/>
              </w:rPr>
              <w:t xml:space="preserve">= </w:t>
            </w: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vt</w:t>
            </w:r>
            <w:r>
              <w:rPr>
                <w:rFonts w:cs="NewtonC" w:ascii="NewtonC" w:hAnsi="NewtonC"/>
                <w:sz w:val="28"/>
                <w:szCs w:val="28"/>
              </w:rPr>
              <w:t>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спользовать понятия «пря_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ой и обратной пропорциональной зависимостей» при составлении пропорций для решения текстовых задач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Смысл понятий «длина окружности», «площадь круга», «площадь сектора», «радиус», «диаметр». Способы измерения длины окружности и площади круга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eastAsia="NewtonC" w:cs="NewtonC" w:ascii="NewtonC" w:hAnsi="NewtonC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Формулы длины окружност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(С = 2πr) и площади круг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(S = πr 2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спользовать эти знания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нятия для решения текстов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дач на пропорциональную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ь велич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iGraphA" w:ascii="PiGraphA" w:hAnsi="PiGraphA"/>
                <w:sz w:val="28"/>
                <w:szCs w:val="28"/>
              </w:rPr>
              <w:t xml:space="preserve"># </w:t>
            </w:r>
            <w:r>
              <w:rPr>
                <w:rFonts w:cs="NewtonC" w:ascii="NewtonC" w:hAnsi="NewtonC"/>
                <w:sz w:val="28"/>
                <w:szCs w:val="28"/>
              </w:rPr>
              <w:t>Строить круговые диаграммы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мысл понят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рациональные числа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противоположные числа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модуль числ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Читать и записывать: а) положительные и отрицательны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сла (целые и дробные);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б) число, противоположно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обратное данному рациональному числу; в) модуль любо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ционального числ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Требования к построению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ой прям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Строить на координатной прямой точку, соответствующую рациональному числу; записыва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у точки, отмечен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 координатной прямой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сравнения, с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вычитания, умножения и деления рациональных чисел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Смысл понятия «алгебраическая сумм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равнивать, складывать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читать, умножать и делить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циональные числ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войства арифметически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й: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) сложение (переместительно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 сочетательно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б) умножение (переместительное, сочетательное и распределительное);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) делимость произведения;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г) делимость суммы и разност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раскрытия скоб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ывать числовы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ражения с рациональным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слами, используя свойств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рифметических действий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раскрытия скобок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ведения подобных членов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зменения знаков при запис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с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записи выражен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содержащих числовые и буквенные множите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Правила записи отрицательных дробей и изменения знаков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 записи дроб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пособы преобразова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равн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ать уравн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лгебраическим способо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мысл понятий «координатная плоскость», «прямоугольная система координат», «ось абсцисс», «ось ординат». Форму записи координат точки на координатной плоск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Строить прямоугольную систему координат, определять координаты точек на координат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лоскости, строить точки 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ой плоскости с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данными координатам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троить простейшие граф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по заданным условиям на координатной плоскости и интерпретировать данные графики н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ербальном уровн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труктуру задачи: условие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опрос (требование), известное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еизвестно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Читать задачу (выделять условие, вопрос, известное, неизвестное), устанавливать связ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ежду ни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Записывать решение задач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ражением, по действиям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равн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Решать задачи, используя понятия «отношение», «прямая и обратная пропорциональные зависимости»; на нахождение дроби (процента) от числа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сла по его дроби (процент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iGraphA" w:cs="PiGraphA" w:ascii="PiGraphA" w:hAnsi="PiGraphA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Использовать при решени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дач схемы, краткую запись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таблицы.</w:t>
            </w:r>
          </w:p>
        </w:tc>
      </w:tr>
    </w:tbl>
    <w:p>
      <w:pPr>
        <w:pStyle w:val="Normal"/>
        <w:autoSpaceDE w:val="false"/>
        <w:jc w:val="center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</w:r>
    </w:p>
    <w:p>
      <w:pPr>
        <w:pStyle w:val="Normal"/>
        <w:jc w:val="center"/>
        <w:rPr>
          <w:rFonts w:ascii="NewtonC" w:hAnsi="NewtonC" w:cs="NewtonC"/>
          <w:b/>
          <w:b/>
          <w:sz w:val="28"/>
          <w:szCs w:val="28"/>
        </w:rPr>
      </w:pPr>
      <w:r>
        <w:rPr>
          <w:rFonts w:cs="NewtonC" w:ascii="NewtonC" w:hAnsi="Newton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/>
                <w:b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/>
                <w:bCs/>
                <w:sz w:val="28"/>
                <w:szCs w:val="28"/>
              </w:rPr>
              <w:t>Глава I. Натуральные числа и н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§ 1. Проверь себя! Чему ты научился в 5 класс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иближённые значения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Среднее арифметическое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Дробные вы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пор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Формулы. Прямая и обратная пропорциональная завис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Координатная пря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тивоположные числа. Модуль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Сложение и вычитание рациональ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Умножение и деление рациональ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еобразование числовых и буквенных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Решение урав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Координатная плос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Italic" w:hAnsi="NewtonC-Italic" w:cs="NewtonC-Italic"/>
                <w:i/>
                <w:i/>
                <w:iCs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rFonts w:ascii="NewtonC" w:hAnsi="NewtonC" w:cs="NewtonC"/>
          <w:sz w:val="32"/>
          <w:szCs w:val="32"/>
        </w:rPr>
      </w:pPr>
      <w:r>
        <w:rPr>
          <w:rFonts w:cs="NewtonC" w:ascii="NewtonC" w:hAnsi="Newton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NewtonC" w:hAnsi="NewtonC" w:cs="NewtonC"/>
          <w:sz w:val="32"/>
          <w:szCs w:val="32"/>
        </w:rPr>
      </w:pPr>
      <w:r>
        <w:rPr>
          <w:rFonts w:cs="NewtonC" w:ascii="NewtonC" w:hAnsi="Newton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NewtonC" w:hAnsi="NewtonC" w:cs="NewtonC"/>
          <w:sz w:val="32"/>
          <w:szCs w:val="32"/>
        </w:rPr>
      </w:pPr>
      <w:r>
        <w:rPr>
          <w:rFonts w:cs="NewtonC" w:ascii="NewtonC" w:hAnsi="NewtonC"/>
          <w:sz w:val="32"/>
          <w:szCs w:val="32"/>
        </w:rPr>
      </w:r>
    </w:p>
    <w:p>
      <w:pPr>
        <w:pStyle w:val="Normal"/>
        <w:jc w:val="center"/>
        <w:rPr>
          <w:rFonts w:ascii="NewtonC" w:hAnsi="NewtonC" w:cs="NewtonC"/>
          <w:b/>
          <w:b/>
          <w:sz w:val="32"/>
          <w:szCs w:val="32"/>
        </w:rPr>
      </w:pPr>
      <w:r>
        <w:rPr>
          <w:rFonts w:cs="NewtonC" w:ascii="NewtonC" w:hAnsi="Newton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М – изучение нов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 – комбинированный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И – урок закрепления изучен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 – урок повторения и об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З – урок коррекции зн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ЗУН – урок контроля знаний, умений и навыков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0"/>
        <w:gridCol w:w="1440"/>
        <w:gridCol w:w="3600"/>
        <w:gridCol w:w="28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-Bold" w:hAnsi="NewtonC-Bold" w:cs="NewtonC-Bold"/>
                <w:b/>
                <w:b/>
                <w:bCs/>
                <w:sz w:val="32"/>
                <w:szCs w:val="32"/>
              </w:rPr>
            </w:pPr>
            <w:r>
              <w:rPr>
                <w:rFonts w:cs="NewtonC-Bold" w:ascii="NewtonC-Bold" w:hAnsi="NewtonC-Bold"/>
                <w:b/>
                <w:bCs/>
                <w:sz w:val="32"/>
                <w:szCs w:val="32"/>
              </w:rPr>
              <w:t>Глава I. Обыкновенные и десятичные дроб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NewtonC-Italic" w:ascii="NewtonC-Italic" w:hAnsi="NewtonC-Italic"/>
                <w:i/>
                <w:iCs/>
                <w:sz w:val="32"/>
                <w:szCs w:val="32"/>
              </w:rPr>
              <w:t xml:space="preserve">§ 1. Проверь себя! Чему ты научился в пятом классе? </w:t>
            </w:r>
            <w:r>
              <w:rPr>
                <w:rFonts w:cs="NewtonC-Bold" w:ascii="NewtonC-Bold" w:hAnsi="NewtonC-Bold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ь чисел в различных эквивалентных фор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 понятия «правильная дробь», «неправильная дроб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кращение дроби», запись обыкновенных дробей в виде десятичных, основное свойство дроби, взаимно обратные числа, построение углов с помощью транспорт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фронтальная работа, самостоятельная работа, устная и письмен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а), 6,8,12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хождение дроби (процента) от целого и целого п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его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нахождения дроби (процента) от целого и целого по его части (проценту). Совершенствовать умение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анного материала, сравнение с материалом учебника, фронтальная работа,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1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хождение дроби (процента) от целого и целого п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его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нахождения дроби (процента) от целого и целого по его части (проценту). Совершенствовать умение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формулировка текста, постановка новых вопросов, выбор схемы, её самостоятельное построение, обсуждение готового решения, изменение условия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зложение числа на простые множители. Н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окращ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нахождения НОД; сокращение дробей. Совершенствовать умение решать задачи на нахождение части ( процента) от целого и целого по его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оцент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по проверке домашнего задания, обсуждение материала, чтение рассуждений Маши и Миши, устное решение, решение с комментир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,3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уравнений. Двойное неравенство.</w:t>
            </w:r>
          </w:p>
          <w:p>
            <w:pPr>
              <w:pStyle w:val="Normal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ый лу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NewtonC" w:cs="NewtonC" w:ascii="NewtonC" w:hAnsi="NewtonC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НОД (</w:t>
            </w: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a, b</w:t>
            </w:r>
            <w:r>
              <w:rPr>
                <w:rFonts w:cs="NewtonC" w:ascii="NewtonC" w:hAnsi="NewtonC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зличные способы решения уравнений; понятия « двойное неравенство» и «координатный луч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обсуждение, рассуждения, работа с учебником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,45,35(д,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уравнений. Двойное неравенство.</w:t>
            </w:r>
          </w:p>
          <w:p>
            <w:pPr>
              <w:pStyle w:val="Normal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ый лу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NewtonC" w:cs="NewtonC" w:ascii="NewtonC" w:hAnsi="NewtonC"/>
                <w:sz w:val="28"/>
                <w:szCs w:val="28"/>
              </w:rPr>
              <w:t xml:space="preserve"> </w:t>
            </w:r>
            <w:r>
              <w:rPr>
                <w:rFonts w:cs="NewtonC" w:ascii="NewtonC" w:hAnsi="NewtonC"/>
                <w:sz w:val="28"/>
                <w:szCs w:val="28"/>
              </w:rPr>
              <w:t>НОД (</w:t>
            </w: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a, b</w:t>
            </w:r>
            <w:r>
              <w:rPr>
                <w:rFonts w:cs="NewtonC" w:ascii="NewtonC" w:hAnsi="NewtonC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зличные способы решения уравнений; понятия « двойное неравенство» и «координатный луч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у доски и в тетрадях, работа с учебником, уст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,3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именьшее общее кратное. Признаки делим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 2, на 3. Степень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пределение наименьшего общего кратного; признака делимости на 2, на 3; степень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беседа, устная работа, фронтальная работа, работа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,51,5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ожение и вычитание обыкновенных дробей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сновное свойство дроби. Признаки делимости на 9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на 5, на 10. Сравнение натуральных чисел и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жение и вычитание обыкновенных дробей, основное свойство дроби, признаки делимости на 9,5,10, сравнение натуральных чисел и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машнего задания, самостоятельно записывают задания в тетрадях и комментируют записи,  работа на доске и в тетрадях, работа с схемами, сравне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,57(г,д,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(в, 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б,д,е),6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окращение дробей. Признаки делимости на 4, на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и н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сокращения дробей и признаки делимости на 4, на 3, на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 с обоснованием ответа, работа в парах, фронтальная работа, устная работа, самостоятельная работа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 (г – 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(б – е),7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войства делимости суммы, разности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изведения; степень числа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своению свойств делимости суммы, разности, произведения,  понятия «степень числа»; совершенствовать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, самостоятельная работа, работа в парах, работа у доски и в тетрад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,87,8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1 по повтор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й находить НОД, решать уравнения, строить координатный луч и отмечать на нём точки по данным координатам, решать задачи на нахождение дроби от целого и целого по его дроби; усвоение признаков делим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уравнений. Признаки дел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пособы решения уравнений4 признаки  делимости; правила сравнения обыкновенных дробей. Совершенствовать умение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, обоснование ответов, самостоятельное решение, работа с учебником, сравнение своих ответов с ответами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( з – и); 101 (е – з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равнение обыкновенных дробей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амостоятельная работа, устная работа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 (а),108,109 (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я с десятичными и обыкновенным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ействия с десятичными и обыкновенными дроб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ое обсуждение, самостоятельная работа по вариантам, проверка заданий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 (а,в), 117 (в,е,и,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цент. Нахождение процента от целого и цело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 проц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пределение процента и правила нахождения процента от целого и целого по проценту. Совершенствовать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письменная работа в тетрадях, работа с учебником, сравнение материала, самостоятельное решение, фронтальное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(г), 126,12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я с обыкновенными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ействия с обыкновенными дробями. Совершенствовать умения решать уравнения и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изученного в 5 классе, самостоятельное решение,  на доске выписываются ошибки и делается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 (г, е, к, л), 132 (г,д,е), 131 (в,г,е),13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По повтор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й : представлять десятичные дроби в виде обыкновенных, сравнивать их, выполнять с ними различные арифметические действия, решать уравнения, решать задачи на нахождение дроби ( процента) от целого и целого по дроби ( процент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упражнений, 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 (в), 14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. Действия с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ействия с обыкновенными и десятичными дробями. Совершенствовать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текста задач, фронтальное решение задач устно, самостоятельное решение с последующей проверкой, работа с сх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, 144 (б),145 (г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как вычисляется объём прямоугольного параллелепипеда. Совершенствовать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задачи, презентация, обсуждение, работа с схемами, анализ таб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,15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правила нахождения числа по его части и части от числа. Решать задачи на основе использования этого прави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домашних заданий, фронтальная работа,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 (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(в,е)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правила нахождения числа по его части и части от числа. Решать задачи на основе использования этого прав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 индивидуальная, самостоятельна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я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Анализ контрольной работы. Работа над ошибками.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,22,24 из ТПО №1.</w:t>
            </w:r>
          </w:p>
        </w:tc>
      </w:tr>
      <w:tr>
        <w:trPr>
          <w:trHeight w:val="276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лижённое значение чисел 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округления десятичных дробей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кругл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авилом округления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самостоятельная работа, анализ текста в учебнике с свои ответом, фронтальная работа, работа у доски и в тетрад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; з. 59,60 из ТПО№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округления десятичных дробей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кругл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авилами округления десятичных дробей и с бесконечными десятичными дроб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, получение правила, сравнение с учебником, повторение ранее изученного материала, работа у доски и в тетрадях, ответы на вопросы, самостоятельное решение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 (3-й столбик),1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(2-й столби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ь обыкновенных дробей в виде конечных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бесконечных десятичных дробей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правил округления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я округлять числа и записывать обыкновенные дроби в виде конечных и бесконечных десятичных 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фронтальная работа, анализ выполенного задания с выполненным заданием в учебнике, работа в тетрадях и у до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 (г,д,е),184,174.</w:t>
            </w:r>
          </w:p>
        </w:tc>
      </w:tr>
      <w:tr>
        <w:trPr>
          <w:trHeight w:val="1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ь обыкновенных дробей в виде конечных 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бесконечных десятичных дробе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правил округления чисел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я применять правила округления 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, самостоятельная работа, фронтальная работа, работа с интерактивной доской, устная работа с комментированием ответ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 (закончить),188.</w:t>
            </w:r>
          </w:p>
        </w:tc>
      </w:tr>
      <w:tr>
        <w:trPr>
          <w:trHeight w:val="780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" w:hAnsi="NewtonC" w:cs="Newton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sz w:val="32"/>
                <w:szCs w:val="32"/>
              </w:rPr>
              <w:t>Среднее арифметическое чисел   2</w:t>
            </w:r>
          </w:p>
          <w:p>
            <w:pPr>
              <w:pStyle w:val="Normal"/>
              <w:jc w:val="center"/>
              <w:rPr>
                <w:rFonts w:ascii="NewtonC" w:hAnsi="NewtonC" w:cs="NewtonC"/>
                <w:b/>
                <w:b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о нахождения среднего арифметического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авилом нахождения среднего арифметического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, комментарий ситуации, самостоятельное обдумывание решения, разбор решения, самостоятельная работа с последующей проверкой ,  обсуждение решения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 (б,г),194.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правила нахождения средне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рифметического чисел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воения детьми определения среднего арифметического дву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с последующим обсуждением, работа с интерактивной доской, работа с схемами, работа с учебником с последующим анализом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71,73 из ТПО №1.</w:t>
            </w:r>
          </w:p>
        </w:tc>
      </w:tr>
      <w:tr>
        <w:trPr>
          <w:trHeight w:val="456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sz w:val="32"/>
                <w:szCs w:val="32"/>
              </w:rPr>
              <w:t>Дробные выражения 3</w:t>
            </w:r>
          </w:p>
          <w:p>
            <w:pPr>
              <w:pStyle w:val="Normal"/>
              <w:jc w:val="center"/>
              <w:rPr>
                <w:rFonts w:ascii="NewtonC" w:hAnsi="NewtonC" w:cs="Newton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нятие «дробное выра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шестиклассников с новым понятием « дробные выражения». Повторить правила действий с дробями и реш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, работа с интерактивной доской, работа с учебником, обсуждение, разбор различных вариантов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 (д-з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(а-в), з.74 из ТПО №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дробны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формировать умение выполнять преобразования дробных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с интерактивной доской, самостоятельное решение с последующим обсуждением, анализ решения с решение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(г - и), 204 (г,д), 208 (а,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дробны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я выполнять действия с дробными выраж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, коллективное обсуждение, обсуждение способа действий и выполнение самостояте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2 (а-в), 214 (а-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4 по теме «Дробные  выражения. Среднее арифметическое чисе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й: округлять десятичные дроби, записывать обыкновенные дроби в виде десятичных, выполнять преобразования в дробных выражениях; усвоение понятия «среднее арифметическое чис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4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2 (ж), 214 (к,л)</w:t>
            </w:r>
          </w:p>
        </w:tc>
      </w:tr>
      <w:tr>
        <w:trPr>
          <w:trHeight w:val="720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" w:hAnsi="NewtonC" w:cs="NewtonC"/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тношения 12</w:t>
            </w:r>
          </w:p>
          <w:p>
            <w:pPr>
              <w:pStyle w:val="Normal"/>
              <w:rPr>
                <w:rFonts w:ascii="NewtonC" w:hAnsi="NewtonC" w:cs="NewtonC"/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мысл понятия «отнош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понятие «отношение», опираясь на ранее изученный материал 1 – 5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, составление схем, ответы на вопросы, объяснение смысла отношений, анализ записей, устное выполнение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2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прощение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упрощать 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решение, фронтальная проверка, обсуждение, устное выполнение зад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 (в,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(и), 228(б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прощение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упрощать 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исунков на доске, устная работа, самостоя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(в), 231(а), 214 (м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ражение отношений в процентах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й упрощать отношения и выражать данные отношения в процентах; совершенствовать умение решать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й работы, устное решение упражнений, анализ своих ответов  и ответов Миши и Маши, фронтальная и устная работа, решение в тетрадях и на до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1 (б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(б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ражение отношений в процентах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ть умение упрощать отношения и выражать их в процентах в процессе решения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решение заданий, фронтальное обсуждение с последующим самостоятельным решением, работа с чертежами, самостоятельное решение с последующей самопроверкой, анализ решения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,241 (3,4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(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ражение отношений в процентах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выражать отношения в процен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уждение с последующим самостоятельным решением, работа с чертеж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,248,25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ражение отношений в процентах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находить отношение и выражать его в процен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с последующей самопроверкой, изменение условия задания и анализ решения, работа с интерактивной до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254(б),25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заимосвязь понятий «отношение» и «масштаб»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масштаб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учебником, комментирование задания, работа с схемами, практическая работа,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,266,26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Взаимосвязь понятий «отношение» и «масштаб»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пользоваться понятием «масштаб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ответы на вопросы, самостоятельная работа, обсуждение плана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 (г),272,274 (в,г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заимосвязь понятий «отношение», «масштаб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процент»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ычислительные умения и умение решать задачи, используя понятия «отношение», «масштаб», «процен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ействий, работа с рисунками, самостоятельное решение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,281,274(д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заимосвязь понятий «отношение», «масштаб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процент»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ешать задачи, включающие понятия «отношения», «масштаб», «процентное отнош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, фронтальная,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(б),290,з.94 из ТПО№1.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заимосвязь понятий «отношение», «масштаб»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«процент». Решение задач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ешать задачи, включающие понятия «отношения», «масштаб», «процентное отнош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, самостоятельная работа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,274 (ж),з.95 из ТПО№1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порция        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нятие «пропорция». Основное свойств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пределением понятия «пропорц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с последующим разбором у доски, беседа, работа с учебником, анализ своих результатов с результатами учебника, работа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,299 (а-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нятие «пропорция». Основное свойств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усвоения основного свойства пропор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с последующей самопроверкой, обсуждение решения упражнения с последующим самостоятельным реш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(а-в),301(ж,з),305 (б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понятия «пропорция» для решени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уравнений, составление новых пропорций из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ешать уравнения, используя основное свойство пропорции. Научиться составлять новые пропорции из дан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с интерактивной доской, изменение условия задания, самостоя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 (а-в,д,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знаний о пропор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пропорции на основе равенства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 решение, обсуждение механизма составления пропорции, работа с интерактивной доской, работа с учеб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 (б,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(ж-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знаний о пропор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естиклассников применять знания о пропорциях при решении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самостоятельная работа, работа у доски и в тетрад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,315 (б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знаний о пропор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естиклассников применять знания о пропорциях при решении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фронтальная, самостоятельная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 (б,в),315 (в,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5 по теме «Пропор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понятий «отношение», «масштаб», «пропорц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5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,109 из ТПО №1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ула. Прямая и обратная пропорциональная зависимость.    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нятие «формула», «прямо пропорциональная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формула» и определением прямо пропорциональных велич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, работа с таблицами, работа с учебником, анализ решения, работа у доски и в тетрадях, работа с сх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, 329(использовать схему №32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нятие «обратно пропорциональная зависим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пределением обратно пропорциональных величин и разъяснить его смыс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коллективное обсуждение, работа в тетрадях и на доске, самостоятельное выполнение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26,327.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оставление пропор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шестиклассников умения: прямо пропорциональную и обратно пропорциональную зависимости; составлять пропорции, пользуясь определением прямо пропорциональных или обратно пропорциональных велич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, работа с таблицами, сделать анализ и выв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,33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Применение понятий прямо пропорциональ-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и обратно пропорциональ-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записывать прямо пропорциональную и обратно пропорциональную зависимость в виде форм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с последующей самопроверкой с обоснованием ответа, работа с сх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6,33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понятий прямо пропорциональ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и обратно пропорциональ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лять пропорции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анализ задачи с изменением представленных в ней величин, работа с интерактивной доской, работа с учебником, анализ своего решения и сравнение с решение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,35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понятий прямо пропорциональ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и обратно пропорциональ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умение составлять пропорции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, фронтальная, самостоятельная,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3,35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менение понятий прямо пропорциональ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и обратно пропорционально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висимости при решении задач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определений прямой и обратной пропорциональной зависимостей, сформированность умений составлять пропорции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следующим обсу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1,367,368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sz w:val="32"/>
                <w:szCs w:val="32"/>
              </w:rPr>
              <w:t>Длина окружности и площадь круга    8</w:t>
            </w:r>
          </w:p>
          <w:p>
            <w:pPr>
              <w:pStyle w:val="Normal"/>
              <w:jc w:val="center"/>
              <w:rPr>
                <w:rFonts w:ascii="NewtonC" w:hAnsi="NewtonC" w:cs="Newton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Формула длины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учащихся о круге и окружности. Познакомить их с практическими способами измерения длины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ндивидуальная работа, работа в парах, работа с учебником на сравнение своего решения с решением в учебнике, самостоятельное решение в тетрадях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37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Формула длины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вычислять длину окружности, пользуясь формул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заданий, знакомство с решение в учебнике, самостоятельно решают, фронтальное обсуждение, запись на до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6(б,в),38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Формула длины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вычислять длину окружности, пользуясь формул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с последующей самопроверкой и анализом решения, фронтальная работа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2,389(б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Формула площади 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шестиклассников с формулой площади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сделать вывод, сравнить  с текстом учебника, работа с интерактивной доской и табл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6,38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льзоваться формулами площади круга и длины окружности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чтение задания и обдумывание его решения, обсуждение решения задачи, обоснование решения задач, работа с сх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2,3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льзоваться формулами длины окружности и площади круга при вычислении площади сек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, связь с жизнью,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1(д,е),408,40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читать и строить диаграм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обсуждение прочитанного по вопросам, обсуждение плана решения задач, самостоя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40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ешать задачи и выполнять действия с обыкновенными и десятичными дроб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с последующим разбором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8 (в,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6 по теме «Длина окружности. Площадь 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понятий: «отношение», «пропорция», «прямая пропорциональная зависимость», «обратная пропорциональная зависимость» и формул длины окружности и площади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6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упражне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" w:hAnsi="NewtonC" w:cs="Newton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ewtonC" w:ascii="NewtonC" w:hAnsi="NewtonC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ительные и отрицательные числа.     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овыми терминами: «положительные числа», «отрицательные числа», «целые положительные числа», «рациональные числа». Начать работу по формированию представлений о рациональных числ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, диалог с Машей и Мишей, фронтальная работа, Самостоятельное решение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,2,3 из ТПО№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узнавать и записывать натуральные числа, дробные положитель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, рациональны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ая работа, самостоятельная работа с последующей фронтальной раб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5 (б, г, е), 427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ная прямая.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ая прямая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координатной прямой, научить определять координаты точек на ней и отмечать точки с заданной координат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работа с рисунками, найти ошибки на рисунках, работа с рисунками, фронтальная проверка, устная работа, самостоятельная работа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8( д,е)431, з.9 из ТПО№2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ложные числа. Модуль числа.      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отивополож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пределением противополож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ской, запись в тетради, работа с учебником, анализ прочитанного, устная работа, назвать свои примеры,  самостоятельная работа с последующей фронтальной проверкой, самостоятельная работа по вариан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14 из ТПО №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ая прямая, отрицательны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своению понятий  « отрицательные числа», «координатная прямая», «противоположные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у доски и в тетрадях,  работа с учебником, выполнение заданий с последующим комментированием, фронтальное обсуждение решённого, уст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7 (г-е), 446, з.10 из ТПО №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одуль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модуль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устная работа, фронтальное обсуждение, работа с учебником, фронтальная и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1,453,45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ТПО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одуль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усвоением понятия «модуль числа». Повторить ранее изучен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с последующей фронтальной проверкой, найти сходства и отличия,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8,19 из ТПО №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одуль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усвоением понятия «модуль числа». Повторить ранее изучен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, устное решение упражнений, обосновать  ответы, самостоятельное решение с последующей проверкой по учебнику, устная работа, фронтальная работа, запись решения в тетрадях и на дос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1 (в,г),474,4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ешать задачи. Повторить ранее изученный программ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самостоятельная, индивидуальная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7-481 (остальны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ешать задачи. Повторить ранее изученный программ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амостоятельная работа с последующей проверкой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2-4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льны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ешать задачи. Повторить ранее изученный программ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с таблицами, самостоятельное решение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7-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льны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7 по теме «Противоположные числа. Модуль чис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понятий  «противоположные числа», «модуль числа», сформированность умений: отмечать точку с заданной координатой на координатной прямой, записывать координаты точек, отмеченных на координатной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7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рациональных чисел.   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о сравнения отрицате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учащихся о рациональных числах и о расположении точек с заданными координатами на координатной прямой. Сформировать правило сравнения отрицате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, работа с лучом, фронтальная работа, вывод правила, самостоятельное решение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3 (воспользоваться координатной прям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9,30,31 из ТПО№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усвоения правила сравнения отрицательных чисел. Продолжить формирование умения сравнивать рацион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, самостоятельная работа с последующим фронтальным обсуждением с демонстрацией ответов на до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4 (б,г,е),505 (б,г,е),506 (б,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умения сравнивать рацион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выполнение задания с последующей проверкой с обоснованием ответов, фронтальное обсуждение решения с последующей самостоятельной работой, уст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9 (1-й и 2-й столбцы), 517 (2-й столбец),519,52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равнение моду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умение сравнивать модули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, работа в тетрадях и на до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5 (в,г), з.38,39 из ТПО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одуль числа. Противоположные числа. Сравне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приобретения учащимися опыта в сравнении рациональных чисел; повторить ранее изученные понятия: «модуль числа», «противоположные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работа в тетрадях и на доске, самостоятельное решение с фронтально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9 (г-е),531,533 (б),53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Модуль числа. Противоположные числа. Сравнение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циональных чисел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приобретения учащимися опыта в сравнении рациональных чисел; повторить ранее изученные понятия: «модуль числа», «противоположные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работа в тетрадях и на доске, самостоятельное решение с фронтально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(в,г),541 (в,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(д-з).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ение и вычитание рациональных чисел.   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о сложения рациональных чисел с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одинаковыми зн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правило сложения рациональных чисел с одинаковыми знаками, используя понятие  «модуль чис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работа с учебником, самостоятельное получение правила и дальнейшее сравнение с учебником, работа в тетрадях и на до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6, 548 (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о сложения рациональных чисел с разными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н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правило  сложения рациональных чисел с разными зна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рмометром, работа с координатным лучом, фронтальное обсуждение решения, фронтальная беседа, обосновать свой ответ, уст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 558 (д-з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ож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чащимся дидактические условия для приобретения опыта в сложении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устная работа , фронтальное обсуждение, самостоятельное решение с последующим обсу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61(ж-м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(ж-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(2-й столбец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оже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чащимся дидактические условия для приобретения опыта в сложении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ая работа, самостоятельное решение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3 (ж-и), 564 (в), 565 (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чита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авила вычитания рациональных чисел. Сформировать умение заменять вычитание рациональных чисел сло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устная работа, работа у доски и в тетрадях, самостоятельное решение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1 (г-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(к –п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лгебраическая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алгебраическая сум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ая работа, самостоятельная работа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2 (в,г),584 (2-й столб.),587 (г,д,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пись алгебраической суммы и вычисление её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естиклассников записывать алгебраическую сумму и вычислять её 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с учебником, самостоятельная работа с последующей  проверкой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3 (в,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(б,г,е,з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(в,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лина отрезка на координатной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находить длину отрезка на координатной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беседа, работа с схемой, работа с учебником, самостоятельная работа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8, 599 (г,д,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(2-й столбец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ожение и вычита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самостоятельная,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ожение и вычита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индивидуальная работа, самостоятельная работа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ожение и вычита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самостоятельная работа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ожение и вычитание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8 по теме «Сложение и вычитание рациональных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понятий  «противоположные числа», «модуль числа», сформированность умений  сравнивать, складывать и вычитать рациональные числа, строить точки с заданными координатами на координатной пря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8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ножение и деление рациональных чисел.    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умножения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авилами умножения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форме диктанта, фронтальная проверка самостоятельной работы, работа с учебником, учащиеся формулируют правило и сравнивают с учебником, фронтальное обсуждение, затем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4 (в),636 (д,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7 (а – 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(к – м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умножения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усвоения шестиклассниками  правила умножения 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домашнего задания, устная работа, письменная самостоятельная работа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1(б,г,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(г,д,е),645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умножения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усвоения шестиклассниками правила умножения рациональных чисел  и повторения свойст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следующим обсуждением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50 (в,г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(д,е),652 ( в,г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Выполнение действий с рацион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вычислять значения выражений с рацион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обсуждение формы записи, самостоятельное решение, работа с таблицей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3 ( б,г,е,з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(б,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деления рацион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авилами деления рациональных чисел. Создать дидактические условия для понимания и приобретения опыта в вычислении значений выражений , содержащих деление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вторение теории, самостоятельное решение с последующей фронтальной проверкой с обоснованием от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0 (ж – 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62 (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Замена знаков в отрицательной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приобретения детьми опыта в замене знака в отрицательной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ая работа, самостоятельная работа с последующим обсуждением результ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7,665 (и – 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(ж – м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я с рацион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фронтальная работа, самостоятельная работа с последующим обсу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73 (3 столбик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(3столби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(и,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я с рацион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фронтальная работа, самостоятельная работа с последующим обсу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78 (и,к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(е), 686(з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(г,з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я с рацион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фронтальная работа, самостоятельная работа с последующим обсу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90 (г,д), 6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ействия с рацион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следующим обсуждением, индивидуальная и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6 (в), 697 (е,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 умений выполнять действия  с рацион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9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упражне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образование числовых и буквенных выражений.   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авила раскрытия ск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 с правилами раскрытия скобок  в алгебраической сум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устная работа, запись на доске и выяснение сходства и различия между выражениями, выдвижение своих гипотез и проверка на конкретных примерах, самостоятельная работа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2 (д – з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 (г – е)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(в,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буквенных выражений. Правил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скрытия ск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ов применять правила раскрытия скобок для преобразования числовых и буквенных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 с последующей проверкой, фронтальный анализ своих решений и решений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 (в),707 (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(а),710 (в,г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числовых и буквенных выражений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войства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 новой записью буквенных выражений. Создать дидактические условия для приобретения ими опыта в применении нового способа записи буквенных выражений и в их преобразованиях на основе свойст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по образцу, работа с учебником, разбор различных способов решения, устная работа, комментирование результатов самостояте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3 (ж – 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( а – 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(д,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ведение подобных слагаемых. Правил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скрытия скобок и приведение подобн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аг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 подобные слагаемые» и создать дидактические условия  для приведения подобны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, работа с учебником, фронтальное обсуждение, анализ ответов Маши и Миши, самостоятельное ре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7 (г – 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(д – ж), 720 (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иведение подобных слагаемых. Правил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аскрытия скобок и приведение подобных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слаг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применять правила раскрытия скобок и приведения подобных слагаемых для преобразования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 с последующей проверкой ответов, работу сделать поэтапно, самостоятельная индивидуальная работа, переформулировка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2 (2-й столбик),723 (в),724 (б,в,д), 725 (д,е),726 (д-з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приобретения опыта в преобразовании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с учебником,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7 (а,б), 728 (б),729 (а,б),731 (б,в,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нее изучен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, фронтальная работа, анализ записей Миши и Маши и сделать вывод, , запись различных выражений и обсуждение способа решения, самостоятельная работа, обсуждение заданий и самостоятельное решение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4 (ж-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7 (б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(закончить 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с учебником, анализ материала, записанного в учебнике, ответы на вопросы, обоснование своего ответа, работа с сх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0 (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, самостоятельное решение, работа с учебником, анализ способов решения в учебнике, комментировать свои реш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2 (е,ж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№</w:t>
            </w:r>
            <w:r>
              <w:rPr>
                <w:rFonts w:eastAsia="NewtonC-Bold" w:cs="NewtonC-Bold" w:ascii="NewtonC-Bold" w:hAnsi="NewtonC-Bold"/>
                <w:bCs/>
                <w:sz w:val="28"/>
                <w:szCs w:val="28"/>
              </w:rPr>
              <w:t xml:space="preserve"> </w:t>
            </w:r>
            <w:r>
              <w:rPr>
                <w:rFonts w:cs="NewtonC-Bold" w:ascii="NewtonC-Bold" w:hAnsi="NewtonC-Bold"/>
                <w:bCs/>
                <w:sz w:val="28"/>
                <w:szCs w:val="28"/>
              </w:rPr>
              <w:t>10 по теме «</w:t>
            </w:r>
            <w:r>
              <w:rPr>
                <w:rFonts w:cs="NewtonC-Italic" w:ascii="NewtonC-Italic" w:hAnsi="NewtonC-Italic"/>
                <w:iCs/>
                <w:sz w:val="28"/>
                <w:szCs w:val="28"/>
              </w:rPr>
              <w:t>Преобразование числовых и буквенных выра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формированность умений:выполнять тождественные пре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раскрытие скобок, приведение подобных слагаемых); решать задачи способом составления уравнений, которые решаются на  основе взаимосвязи компонентов и результатов действ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10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уравнений.          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и сформулировать способ преобразования уравнений; формировать умение использовать это свойство при решении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збор различных способов решения, работа с учебником, фронтальное обсуждение, сравнение своего решения с решением в учебнике, самостоятельное решение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45 (ж – м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(в,г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реобразование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и сформулировать способ преобразования уравнений;  формировать умение использовать это свойство при решении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с учебником, проблемная ситуация, обсуждение различных способов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8 (в – 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лгебраический способ реш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приобретения опыта в  решении уравнений алгебраическим способом. Повторить ранее изученный материал. Совершенствовать умение решать задачи 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ое решение с последующей проверкой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49 (б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(в,г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решать уравнения алгебраическим способом. Совершенствовать умение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анализ решения задач, выбрать верное уравнение и объяснить свой выбор, решение задач различными спо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1 (д,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(ж – м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ая работа, работа с учебником, самостоятельное составл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самостоятельная работа с учебником, ответы на вопросы, запись решения на доске и обсуждение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36 (б,в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(а,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личных уравнений к задаче, выбор уравнений, соответствующих данной зада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" w:hAnsi="NewtonC" w:cs="NewtonC"/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с помощью схемы, обсуждение данных уравнений, работа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7,753 (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" w:hAnsi="NewtonC" w:cs="NewtonC"/>
                <w:i/>
                <w:i/>
                <w:sz w:val="28"/>
                <w:szCs w:val="28"/>
              </w:rPr>
            </w:pPr>
            <w:r>
              <w:rPr>
                <w:rFonts w:cs="NewtonC" w:ascii="NewtonC" w:hAnsi="NewtonC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анализ решённых задач, самостоятельное решение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0,753 (г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решать задачи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, самостоятельная работа с последующей само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2,7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устная работа, работа у доски и в тетрад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 № 11 по теме «Решение уравн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формированность умений решать уравнения алгебраическим способом и задачи  способом составл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11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ная плоскость      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ая плоскость. Ось абсцисс. Ось 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ями «прямоугольная система координат», «координатная плоскость», «ось абсцисс»,»ось орд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ой доской, самостоятельное выполнение упражнения, выслушать ответы всех учащихся, найти отличия выполнения в первом и втором заданиях, работа с учебником, сравнить свои рисунки с рисунками в учебнике, чтение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6 -8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строение точек в координатной плоскости п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анным координатам. Запись координат точек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анных в координатной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приобретения шестиклассниками опыта работы  с координатной плоск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анализ рисунков, самостоятельная работа по вариантам, обосновать ответы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1 (в), 7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(а,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Построение точек в координатной плоскости п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анным координатам. Запись координат точек,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данных в координатной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идактические условия для приобретения шестиклассниками опыта работы  с координатной плоск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29 (а –в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(а – 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ые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координатными четвертями. Продолжить формирование умений работать в координатной плос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8, 8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(г – 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Координатная плоскость.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графиками в прямоугольной системе координат. Создать условия для приобретения опыта работы с графи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самостоятельная работа, практи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7 (к – м),828,829 (г – е),83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тение и построение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графиками в прямоугольной системе координат. Повторить ранее изучен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исунков,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8 (а – 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Чтение и построение граф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графиками в прямоугольной системе координат. Повторить ранее изученны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амостоятельная работа 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9 (а – 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-Bold" w:hAnsi="NewtonC-Bold" w:cs="NewtonC-Bold"/>
                <w:bCs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eastAsia="NewtonC-Bold" w:cs="NewtonC-Bold" w:ascii="NewtonC-Bold" w:hAnsi="NewtonC-Bold"/>
                <w:bCs/>
                <w:sz w:val="28"/>
                <w:szCs w:val="28"/>
              </w:rPr>
              <w:t xml:space="preserve"> </w:t>
            </w:r>
            <w:r>
              <w:rPr>
                <w:rFonts w:cs="NewtonC-Bold" w:ascii="NewtonC-Bold" w:hAnsi="NewtonC-Bold"/>
                <w:bCs/>
                <w:sz w:val="28"/>
                <w:szCs w:val="28"/>
              </w:rPr>
              <w:t>№</w:t>
            </w:r>
            <w:r>
              <w:rPr>
                <w:rFonts w:eastAsia="NewtonC-Bold" w:cs="NewtonC-Bold" w:ascii="NewtonC-Bold" w:hAnsi="NewtonC-Bold"/>
                <w:bCs/>
                <w:sz w:val="28"/>
                <w:szCs w:val="28"/>
              </w:rPr>
              <w:t xml:space="preserve"> </w:t>
            </w:r>
            <w:r>
              <w:rPr>
                <w:rFonts w:cs="NewtonC-Bold" w:ascii="NewtonC-Bold" w:hAnsi="NewtonC-Bold"/>
                <w:bCs/>
                <w:sz w:val="28"/>
                <w:szCs w:val="28"/>
              </w:rPr>
              <w:t>12 по теме «Координатная плоск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своение по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тная плоскость» и сформированность умений строить точки в прямоугольной системе координат по данным координатам; решать уравнения алгебраическим способ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 № 12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ь себя. Чему ты научился в 6 классе.   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умений и навыков учащихся по теме «пропорция»,«отнош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2 (2 – столб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ействия с моду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жение, вычитание, умножение, деление рацион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самостоятельная работа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7 ( 2 столбик), 829 (б,д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раскрытия ско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0 (б,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еш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 доски, самостоятельная работа с последующей провер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5(д,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еш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9(и,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ешение задач на составл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, работа с учебником, фронт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ешение задач на составл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самостоятельная работа с последующей самопроверкой, анализ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ешение задач на составл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следующей проверкой, индивидуальная работа, работа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Italic" w:ascii="NewtonC-Italic" w:hAnsi="NewtonC-Italic"/>
                <w:i/>
                <w:iCs/>
                <w:sz w:val="28"/>
                <w:szCs w:val="28"/>
              </w:rPr>
              <w:t>Проверь себя! Чему ты научился в шестом класс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ешение задач на составл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обоснование ответов, самостоятельное решение с последующе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-Bold" w:ascii="NewtonC-Bold" w:hAnsi="NewtonC-Bold"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, навыков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ний, в которых были допущены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8"/>
                <w:szCs w:val="28"/>
              </w:rPr>
            </w:pPr>
            <w:r>
              <w:rPr>
                <w:rFonts w:cs="NewtonC" w:ascii="NewtonC" w:hAnsi="NewtonC"/>
                <w:sz w:val="28"/>
                <w:szCs w:val="28"/>
              </w:rPr>
              <w:t>Резер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140"/>
        <w:gridCol w:w="234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тематики 6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держание  курса. Планирование уроков. Методические рекоменд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МАТЕРИАЛЫ КОНТРОЛ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я по уровню усвоения материала программы учащимися содержатся в изданиях информационно-методического обеспечения, указанного в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результатам изучения курса содержатся в Стандарте основного общего образования по алгебре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техническое  обеспечение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ые прямые. № 4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. № 4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целых чисел. № 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и площадь круга. № 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 на 2,5,3,9,10. №6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. № 6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и № 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сложения и умножения №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ые прямые. № 1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числа. Умножение и деление. № 1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с десятичными дробями № 1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роби. № 1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. Объёмы. № 15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с дробями. № 1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со смешанными дробями. № 18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и обратная пропорциональность. № 1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рции. №231, 24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NewtonC" w:hAnsi="NewtonC" w:cs="NewtonC"/>
          <w:sz w:val="28"/>
          <w:szCs w:val="28"/>
        </w:rPr>
      </w:pPr>
      <w:r>
        <w:rPr>
          <w:rFonts w:cs="NewtonC" w:ascii="NewtonC" w:hAnsi="NewtonC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  <w:font w:name="CompactC">
    <w:charset w:val="cc"/>
    <w:family w:val="auto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iGraphA">
    <w:charset w:val="cc"/>
    <w:family w:val="auto"/>
    <w:pitch w:val="default"/>
  </w:font>
  <w:font w:name="Newton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5" w:after="35"/>
    </w:pPr>
    <w:rPr>
      <w:sz w:val="20"/>
      <w:szCs w:val="20"/>
    </w:rPr>
  </w:style>
  <w:style w:type="paragraph" w:styleId="TextBodyIndent">
    <w:name w:val="Body Text Indent"/>
    <w:basedOn w:val="Normal"/>
    <w:pPr>
      <w:spacing w:before="35" w:after="3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7:00Z</dcterms:created>
  <dc:creator>Admin</dc:creator>
  <dc:description/>
  <cp:keywords/>
  <dc:language>en-US</dc:language>
  <cp:lastModifiedBy>Admin</cp:lastModifiedBy>
  <cp:lastPrinted>2011-10-02T11:53:00Z</cp:lastPrinted>
  <dcterms:modified xsi:type="dcterms:W3CDTF">2011-11-05T12:16:00Z</dcterms:modified>
  <cp:revision>21</cp:revision>
  <dc:subject/>
  <dc:title>Учебник  Г</dc:title>
</cp:coreProperties>
</file>