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(W1);Times New Roman"/>
          <w:b/>
        </w:rPr>
        <w:t xml:space="preserve"> </w:t>
      </w:r>
      <w:r>
        <w:rPr>
          <w:b/>
        </w:rPr>
        <w:t>1.НОРМАТИВНЫЕ ДОКУМЕНТЫ, ОБЕСПЕЧИВАЮЩИЕ РЕАЛИЗАЦИЮ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товской области «Об образовании в Ростов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 (Распоряжение Правительства РФ №1756 от 29.12.2001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 (предмет «Математика») (приказ Минобрнауки № 1089 от 05.03.2004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математики для 5-11 классов общеобразовательных учреждений. Допущено Министерством образов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исьмо Минобрнауки РФ «О преподавании учебного предмета «Математика» в условиях введения федерального компонента государственного стандарта общего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еподаванию  математики в 7-9 классе по учебно-методическому комплекту Л.С. Атанасян, В.Ф. Буту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униципального общеобразовательного учреждения «Рыновская средня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8 класса составлена на основе федерального компонента государственного стандарта основного общего образования, Программы  по геометрии к учебнику для 7-9 классов общеобразовательных школ  авторов Л.С. Атанасяна,  В.Ф.Бутузова,  Э.Г. Позняка и И.И. Юдиной.Данная рабочая программа полностью отражает базовый уровень подготовки учеников по раздела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ыполняет две основные функции.</w:t>
      </w:r>
    </w:p>
    <w:p>
      <w:pPr>
        <w:pStyle w:val="Normal"/>
        <w:rPr/>
      </w:pPr>
      <w:r>
        <w:rPr>
          <w:i/>
          <w:sz w:val="28"/>
          <w:szCs w:val="28"/>
        </w:rPr>
        <w:t>Информационно- 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Организационно – 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(W1);Times New Roman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сто предмет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изучение предмета отводится 2 часа в неделю. Итого 68 часов в год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течение года разрешена корректировка рабочей прграмм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ЦЕЛИ ИЗУЧЕНИЯ КУР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7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65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eastAsia="Tahoma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формирование ясности, точности и логичности мышления, интуиции, алгоритмической культуры; формирование представлений об идеях и методах математики как универсального языка науки и тех</w:t>
              <w:softHyphen/>
              <w:t>ники, как средства моделирования явлений и про</w:t>
              <w:softHyphen/>
              <w:t>цессов; формирование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</w:t>
              <w:softHyphen/>
              <w:t>ственного прогресса.</w:t>
            </w:r>
          </w:p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владение приемами аналитико-синтетической деятельности при доказательстве теоремы решения зада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упорства, аккуратности, способностей к преодолению трудност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тветствен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знаний, необходимых для целостного представлении о предмете, позволяющей заложить </w:t>
            </w:r>
            <w:r>
              <w:rPr>
                <w:rStyle w:val="FontStyle18"/>
                <w:sz w:val="28"/>
                <w:szCs w:val="28"/>
              </w:rPr>
              <w:t>прочный фундамент как для продолжения  изучения математи</w:t>
              <w:softHyphen/>
              <w:t>ки и предметов естественнонаучного цикла в лю</w:t>
              <w:softHyphen/>
              <w:t>бом из профилей, так и для применения математи</w:t>
              <w:softHyphen/>
              <w:t xml:space="preserve">ческого аппарата в практической деятельности, увеличение внутренних логических связей в математике, повышение роли дедукции, степени абстракции изучаемого материала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ние умениями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, коммуникативной, практической деятельности, позволяющими интерпретировать  математические задачи с реально протекающими процессами и явлениями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пыта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ленять геометрические факты, формы отношения в предметах и явлениях действительности, использование языка геометрии для их описания, применения полученных знаний для решения типичных и нестандартных задач в математической области и смежных дисциплин;  самостоятельной познавательной  и исследовательской деятельност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53"/>
        <w:gridCol w:w="511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ЕРЖНЕВЫЕ ЛИНИИ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500"/>
        <w:gridCol w:w="54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жневые линии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ный миниму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ногоугольник называется выпуклым, находить периметр выпуклого многоугольника, определение параллелограмма, трапеции, формулировки свойств и признаков параллелограмма и равнобедренной трапеции, определение прямоугольника, ромба, квадрата, формулировки их свойств и признаков, определение осевой и центральной симметр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left="72" w:firstLine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формулу суммы углов выпуклого многоугольника, доказывать свойства и признаки параллелограмма и равнобедренной трапеции и применять их на практике, доказывать теоремы – характеризующие признаки прямоугольника, ромба, квадрата, и применять их на практике, строить симметричные точки т распознавать фигуры, обладающие осевой и центральной симметри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площадей и формулу для вычисления площади прямоугольника, треугольника, параллелограмма, трапеции, квадрата; теорема об отношении площадей треугольника, имеющий равные углы и применять её на практике; теорему Пифагора и обратную теор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ить формулы площади и применять их на практике; доказывать теорему Пифагора и обратную теорему; применять при решении задач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ропорциональных отрезков и подобных треугольников; теорему об отношении площадей подобных треугольников и свойства биссектрисы треугольника; признаки подобия треугольников; теорема средней линии треугольника; о точке пересечения медиан треугольника и пропорциональных отрезках в прямоугольном треугольнике; определение синуса, косинуса и тангенса острого угла прямоугольного треугольника и их значения для углов 3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 xml:space="preserve">;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признаки подобия треугольников и применять их на практике при решении задач; с помощью циркуля и линейки делить отрезок в данном отношении и решать задачи на построение методом подобия; доказывать основное тригономическое тожд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случаи взаимного расположения прямой и окружности; определение касательной; свойства и признак касательной; определение центрального и вписанного углов; как определять градусные меру дуги и окружности; теорема о вписанном угле; следствия из неё; теорему об отрезках, пересекающих хорду; определение вписанной окружности в многоугольник и описанной окружности около многоугольника; теорему окружности вписанной в треугольник и описанной около треугольника; свойства вписанного и описанного в прямоугольник, какая описанная около треугольника; свойства вписанного и описанного четырехугольника; уметь применять факты на практике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теоремы о биссектрисе угла о серединном перпендикуляре к отрезку; их следствия, а также теорему о пересечении высот треугольника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 – урок повторения и об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Н – урок изучения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И – урок закрепления изучен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 – комбинированны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ЗУН – урок контроля знаний умений и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80"/>
        <w:gridCol w:w="360"/>
        <w:gridCol w:w="360"/>
        <w:gridCol w:w="1080"/>
        <w:gridCol w:w="3060"/>
        <w:gridCol w:w="1980"/>
        <w:gridCol w:w="2880"/>
        <w:gridCol w:w="3864"/>
        <w:gridCol w:w="6744"/>
        <w:gridCol w:w="6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наиболее важные темы курса геометрии 7 класса.. 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по готовым чертеж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2 § 1,3; п.35; п.22, 23, 38 №4; 8;   2уров №10,18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знаки равенства треугольников, Признаки равенства прямоугольных треуг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доказательство, на построение циркулем и лин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еоретическая работа с последующей взаимопроверкой, самостоятельное решение задач по темам повт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 Четырёхугольники    1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многоугольника, выпуклого многоугольника и рассмотреть четырёхугольник как частный вид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формулу суммы углов выпуклого многоуго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ммы углов четырё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 по теме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-41 №364(а,б), 365(а,в,г), 368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теоретические знания по теме «Многоуголь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-кий опрос, индивидуальная работа по карточкам, самостоятельная работа обучающе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6, 369, 370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араллелограмма и рассмотреть его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применять свойства параллелограмма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42, №371(а), 372(в), 376(в,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и параллелограмма и закрепить полученные знания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индивидуальная работа по карточкам, самостоятельное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, №383, 373, 378(устно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ллелограм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йствах и признаках параллелограмма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индивидуальная работа по карточкам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5, 380, 384(устно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трапеции и её элементов, познакомить учащихся с равнобедренной и равносторонней трапе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екоторые свойства равнобедренной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применять полученные знания в процесс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с учебником, фронта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, №386, 387, 390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Фалеса и закрепить её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свойств равнобедренной трапеции, её признаков, а также на применение знаний по теме «Трапец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-кий опрос, проверка домашнего задания, самостоятельное решение задач по готовым чертежам с последующей проверкой, самостоятельная работа обучающе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1, 392, теорема Фалеса с доказательством.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делить данный отрезок на п равных ча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работа по индивидуальным карточкам, 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ешение №396, 393(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№ 394, 398, 393(б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нятие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 прямоугольника как частного вида параллелограмма и научить учащихся применять их в процесс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, №399, 401(а),404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 Квадра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ромба и квадрата как частных видов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 и признаки ромба и квадрата и показать их применение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, №405, 409,411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тический материал по теме «Прямоугольник. Ромб. Квадрат.» 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самостоятельная работа, проверка домашнего задания, самостоятельная работа обучающе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амостоятельно п. 47, №415(б) 41(а), 410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севую и центральную симметрии как свойства некоторы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троить симметричные точки распознавать фигуры, обладающие осевой и центральной симметрией. Совершенствовать навыки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 процессе решения задач полученные знания и навыки, подготовить учащихся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ёхугольн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6 Площадь.  1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измерении площадей много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сновное свойство площ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формулу для вычисления площади квад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примеры использования изученного теоретического материала в ход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, 49 №448, 449(б), 450 (б), 446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формулу площади прямоугольника и показать её применение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по индивидуальным карточкам, самостоятельная работа обучающего характера с последующей самопроверкой по готовым ответам и указаниям к реш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, № 454, 455, 456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формулу для вычисления площади параллелограмма и показать применение этой формулы в процессе решения задач. 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работа по индивидуальным карточкам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, №459(в,г), 460, 464(а), 462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формулу для вычисления площади треугольника и показать их применение в процессе решения задач. Совершенствовать навыки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 с последующей само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, №468(в,г), 473, 469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б отношении площадей треугольников, имеющих по равному уг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 обучающего характера  с последующей само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, №479(а), 476(а),, 477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площади трапеции и показать её применение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, №480(б,в), 481, 478, 476(б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ей фигу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теоретический материал по теме «Площа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вычисление площадей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, проверка домашнего задания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6, 467, 476(б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 по теме « Площа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Пифагора и показать её применение в ход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, №483(в,г), 484(в, г, д)486(в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, обратную теореме Пифагора, и показать её применение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му Пифагора и совершенствовать навыки решения задач на её приме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ое решение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, №498(г, д, е), 499(б), 488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Теорема Пифагора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теоремы Пифагора и теоремы, обратной теореме Пифаг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емы Пифагора и теоремы, обратной теореме Пифаг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ое решение задач по готовым чертежам с последующей проверкой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9(а,в),491(а), 493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, умения и навыки учащихся по теме « Площадь». Совершенствовать навыки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контроль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5(б), 494, 490(а), 524(устно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лоща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учащихся с формулой Герона и показать её применение в процессе решения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 задания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2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ощадь многоугольн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   Подобные треугольники.      2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ропорциональных отрезков и подоб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биссектрисы треугольника и показать его применение в процесс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, 57, № 534(а,б), 536(а), 538, 542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 пропорциональных отрезков и подоб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свойства биссектрисы треугольника и определения подоб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б отношении площадей подобных треугольников и показать её применение в процесс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работа по индивидуальным карточкам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58,52, №544, 543, 546, 549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, умения и навыки учащихся по теме «Определение подобных треуг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ервый признак подобия треугольников и сформировать у учащихся навыки применения этого признака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, №550, 551(б), 553, 555(б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навыки решения задач на применение первого признака подобия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ое решение задач по готовым чертежам с последующим обсуждением, самостоятельная работа обучающе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.59, №552(а,б), 557(в), 558, 556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подобия треугольник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торой и третий признаки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второго и третьего признаков подобия треугольников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по готовым чертежам с последующим обсужд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0, 61, №559, 560, 561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подобия треугольник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навыки применения признаков подобия треугольников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оказательств тео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проверка домашнего задания, работа по индивидуальным карточкам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2, 563, 604, 605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подобия треугольник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признаков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предстоящей контроль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трольная работа № 3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ки подобия треугольников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средней линии треугольника и свойство медиан треугольника, показать их применение в процессе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и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2, № 556, 570, 571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 медиан тре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емы о средней линии треугольника и свойства медиан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8, 569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среднего пропорционального двух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задачу о пропорциональных отрезках в прямоугольном треугольнике: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навыки использования изученной темы в процесс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, №572(а,в,д), 573, 574(б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 в прямоугольном треугольник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и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работа по индивидуальным карточкам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5, 577, 579, 578(устно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 на мест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подобия треугольников в измерительных работах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ии подоб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, № 580, 581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методом подоб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 учащихся навыки использования теорем подобных треугольников при решении задач на по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5(б,в), 587. 588, 590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методом подобных треугольник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методом подоб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, №606, 607, 628, 629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синуса, косинуса и тангенса острого угла прямоуголь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основным тригонометрическим тождеством и показать его применение в процесс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6, №591(в,г), 592(б,г,е), 593(в,г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для углов 30 граду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градусов, 60 градус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вычислять значения синуса, косинуса и тангенса для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раду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градусов, 60 граду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по индивидуальным карточкам, самостоятельное решение задач с последующим обсужд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, № 595,597, 598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прямоуголь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. 63, 66, 65,67, №559, 601, 602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теории подобия треугольников и соотношений между сторонами и углами прямоуголь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контроль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 с последующей самопроверкой, самостоятельное решение задач с последующей самопроверкой по готовым отв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0, 622, 623, 625, 630 ( 3-4задачи на усмотрение ученика)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теории о подобии треугольников к решению задач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  Окружность 16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различные случаи взаимного расположения прямой и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с последующим обсужд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8, №631(в,г), 632, 633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касательной, точки касания, отрезков касательных, проведённых из одной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касательной и её признак и показать их применение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отрезков касательных, проведённых из одной точки и показать его применение в процессе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, проверка домашнего задания.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, №634, 636, 639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т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ое решение задач с последующей проверкой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1, 643,645, 648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градусной меры дуги окружности, централь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шать простейшие задачи на вычисление градусной меры дуги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0, №649(б,г), 650(б), 651(б), 652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вписа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вписанном угле и следствия из не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,№654(б,г), 655, 657, 659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б отрезках пересекающихся хорд и показать её применение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, №666(б, в), 671(б), 660, 668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Центральные и вписанные углы.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теоретические знания по теме « Центральные и вписанные углы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1, 663,673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 угл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биссектрисы угла и показать его применение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(1часть), №675, 676(б), 678(б), 677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серединного перпендикуляра и рассмотреть теорему о серединном перпендикуля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теоремы о серединном перпендикуляре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, №679(б), 680(б), 681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 точке пересечения высот треугольника и показать её применение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ое решение задач по готовым чертежам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проверочная работа.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вписанной и описанной окру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б окружности, вписанной в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4, №689, 692, 693(б), 694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исанного четырёх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описанного четырё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данного свойства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самостоятельная работа обучающе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4, № 695, 699, 700, 701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описанной окружности многоугольника и вписанного в окружность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у об окружности, описанной около треугольника и показать её применение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5, №702(б), 705(б), 707, 711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писанного четырёхугольн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о вписанного четырёхугольника и показать его применение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оверка домашнего задания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9, 710, 731, 735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кружность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 и навы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, самостоятельное решение задач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6,  728, 722, 734</w:t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5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ность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теоретических сведений по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последующей 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теоретических сведений по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ест, самостоятельное решение задач по готовым чертежам с последующей самопровер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ФОРМАЦИОН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429500" cy="634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414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(W1)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С. Атанас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 А. 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Б. Некрас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е рекомендации; книга для учителя; геометрия 7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 Б. Аруту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Б. Во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 А. Глад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. Левита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ие диктанты 5-9: книга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Ю. Берез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Б. М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. М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Л. Ник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Ю. Чернышев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обие для учителя; геометрия 7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(W1)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Г. Гайш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. Литвенко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метрия: задачн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-Пресс: Магистр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 Г. З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йле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материалы; геометрия 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геометр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: 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.Ф. Гаврилов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урочные разработки  по геометри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 «Вак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9.8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414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(W1)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С. Атанася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 А. Бутуз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Б. Некрас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рекомендации; книга для учителя; геометрия 7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 Б. Арутуня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Б. Во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 А. Глад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. Левита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е диктанты 5-9: книга для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Ю. Берез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Б. Мельн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. Мищ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Л. Николь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Ю. Чернышев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обие для учителя; геометрия 7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(W1)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Г. Гайшу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Н. Литвенко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метрия: задачн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-Пресс: Магистр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 Г. З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йле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материалы; геометрия 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геометр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: 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Ф. Гаврилов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урочные разработки  по геометри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«Вак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 таблиц по  геомет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с </w:t>
            </w:r>
            <w:r>
              <w:rPr>
                <w:color w:val="000000"/>
                <w:sz w:val="28"/>
                <w:szCs w:val="28"/>
              </w:rPr>
              <w:t xml:space="preserve"> интерактивной до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Ы КОНТРОЛ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я по уровню усвоения материала программы учащимися содержаться в изданиях информационно-методического обеспечения, указанного в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результатам изучения курса содержаться в Стандарте основного общего образования по геометрии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Материально – техн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ружность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глы вписанные в окружность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нтральные углы №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уклые многоугольники № 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сечение прямой с окружностью №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лощади простых фигур. №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лощади. № 93,1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равнение окружности. №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орема синусов. № 101,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еорема косинусов. №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хождение площадей фигур. №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имеры использования подобия фигур №1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изнаки параллелограмма. №162,1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еорема Фалеса. №164,1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синус угла. №1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оотношения между углами и сторонами прямоугольного треугольника. №1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войства параллелограмма. №1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римеры преобразования фигур. Свойства параллелограмма. №1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Значения синуса, косинуса, тангенса угла. № 1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пределение синуса, косинуса, тангенса угла. № 1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Многоугольники № 179,194.</w:t>
      </w:r>
    </w:p>
    <w:p>
      <w:pPr>
        <w:pStyle w:val="Normal"/>
        <w:rPr>
          <w:sz w:val="28"/>
          <w:szCs w:val="28"/>
        </w:rPr>
      </w:pPr>
      <w:r>
        <w:rPr>
          <w:rFonts w:eastAsia="Times New (W1);Times New Roman"/>
          <w:sz w:val="28"/>
          <w:szCs w:val="28"/>
        </w:rPr>
        <w:t xml:space="preserve"> </w:t>
      </w:r>
      <w:r>
        <w:rPr>
          <w:sz w:val="28"/>
          <w:szCs w:val="28"/>
        </w:rPr>
        <w:t>22.Трапеция. № 191.</w:t>
      </w:r>
    </w:p>
    <w:p>
      <w:pPr>
        <w:pStyle w:val="Normal"/>
        <w:rPr/>
      </w:pPr>
      <w:r>
        <w:rPr>
          <w:sz w:val="28"/>
          <w:szCs w:val="28"/>
        </w:rPr>
        <w:t>23. Площади простых, площади подоб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Теорема Пифагора.№1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римеры решения прямоугольных треугольников. №2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Деление отрезка на равные части. №2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езентации из интернета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7:00Z</dcterms:created>
  <dc:creator>Admin</dc:creator>
  <dc:description/>
  <cp:keywords/>
  <dc:language>en-US</dc:language>
  <cp:lastModifiedBy>Admin</cp:lastModifiedBy>
  <cp:lastPrinted>2011-09-30T21:28:00Z</cp:lastPrinted>
  <dcterms:modified xsi:type="dcterms:W3CDTF">2011-11-05T11:47:00Z</dcterms:modified>
  <cp:revision>4</cp:revision>
  <dc:subject/>
  <dc:title>1</dc:title>
</cp:coreProperties>
</file>