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  «Формулы сокращенного умножения». Алгебра 7 кл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ведение учащимися формул сокращенного умнож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а применения формул сокращенного умножения при устном сче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урока: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оздание проблемной ситуаций, способствующей развитию мышления учащихся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 учащихс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уважительного общения, умения слушать и  слыш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начение работы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Подвести к выводу о важности математических знани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Рекомендации по подготовке и проведению урок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я оформляются на бумаге формата А4 и вывешиваются на дос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в трех экземплярах выдается групп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и задания выдает учител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Для   проведения  урока рекомендуется разбить класс на группы. Желательно, чтобы отвечали все члены груп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задание выполнено досрочно,  можно решить задание другой груп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истечении времени представитель от каждой группы выходит отвечать к доске. </w:t>
      </w:r>
      <w:r>
        <w:rPr>
          <w:b/>
          <w:i/>
          <w:sz w:val="24"/>
          <w:szCs w:val="24"/>
        </w:rPr>
        <w:t>Этапы уро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епление получен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 этап (индуктор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ом этапе группам предлагаются задач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1 групп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й коробке лежат красные, а во второй - синие карандаши. С закрытыми глазами берем одновременно по одному карандашу из каждой коробки. Какие карандаши взяли? Рассмотрите все варианты. Учащимся можно предложить один из вариантов ответа - в виде табли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2 групп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й коробке лежат красные шарики, а во второй - белые. С закрытыми глазами одновременно берем по одному шарику из каждой коробки. Какие шарики взяли? Рассмотрите все вариан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оске  выходят по одному представителю от групп с готовыми ответами, например в виде  таблицы.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 учителя к класс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193230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119"/>
                              <w:gridCol w:w="89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63.95pt;mso-wrap-distance-left:9pt;mso-wrap-distance-right:9pt;mso-wrap-distance-top:0pt;mso-wrap-distance-bottom:0pt;margin-top:0.05pt;mso-position-vertical-relative:text;margin-left:325.7pt;mso-position-horizontal-relative:text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119"/>
                        <w:gridCol w:w="89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бята, а кто из вас может за одну минуту  вычислить: 4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199∙201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 удивлению класса, учитель быстро находит ответ. Учащиеся понимают, что имеющихся у них знаний не достаточно, чтобы справиться с поставленной задачей. Создается проблемная ситуация, связанная с желанием научиться  выполнять такие вычисления быстр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этап (открытие новых знани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м выдаются листы А4 с прямоугольником 16×2см (рисунок 1). Нужно достроить штрихпунктирными линиями прямоугольник  до квадрата 18см×18см. Полученный квадрат должен состоять из 4 фигур. Суммируя площади четырех фигур, закончить числово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венство:  S квадрата = (16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Normal"/>
        <w:rPr/>
      </w:pPr>
      <w:r>
        <w:rPr/>
        <w:drawing>
          <wp:inline distT="0" distB="0" distL="0" distR="0">
            <wp:extent cx="6214745" cy="226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ребята вывешивают полученные чертежи на доске № 2, № 3, №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исунок 2). Ниже записывают полученные числовые равен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S квадрата = (16+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16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2∙2∙16+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24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08065" cy="210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е, используя полученные форму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группа: 4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2 группа: 4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 каждой группы выходит к доске. Учитель на доске  записывает любой из приме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уппам выдаются листы А4 с квадратом со стороной 18×18см (рисунок 4). Требуется загибанием уменьшить каждую сторону на 4 см, получить квадрат 14×14 см, заштриховать полученную фигуру и показать учителю. Вернуть лист бумаги к первоначальному виду. Найти площадь заштрихованной фигуры, используя площади четырех фигур и свойства площадей. Закончить числовое равенство: S квадрата = (18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14745" cy="238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бята вывешивают полученные чертежи на досках (рисунок 5). Ниже записывают мелом полученные формулы для вычисления площади.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авильный ответ: S квадрата = (18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2∙18∙4+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9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6.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итель на доске </w:t>
        <w:tab/>
        <w:t xml:space="preserve"> № 1 вывешивает чертеж (рисунок 6).                       а-в                      в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Используя полученные данные, просит дописать 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9825</wp:posOffset>
                </wp:positionH>
                <wp:positionV relativeFrom="paragraph">
                  <wp:posOffset>138430</wp:posOffset>
                </wp:positionV>
                <wp:extent cx="1419225" cy="1395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9.9pt;mso-wrap-distance-left:9pt;mso-wrap-distance-right:9pt;mso-wrap-distance-top:0pt;mso-wrap-distance-bottom:0pt;margin-top:10.9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читать кого-нибудь в буквенном виде равенство (а - в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а-в                                                                                          Правильный ответ: (а -  в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∙а∙в + 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5.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числите, используя полученную формулу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группа: 3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2 группа: 3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 каждой группы выходит к доске. Учитель на доске № 1 записывает любой из приме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мотрите на полученные формулы на дос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а -  в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∙а∙в+в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а + в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2∙а∙в+в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в них общего, в чем отличие? Прочитайте словами полученные равенст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ппам выдаются листы  А4 с квадратом со стороной  16 см (рисунок 7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ужно достроить штрихпунктирными линиями квадрат до прямоугольника, увеличив одну сторону на 2 см, уменьшив другую сторону на 2 см. Заштриховать полученную фигуру и показать учителю. Найти площадь полученной фигуры, используя площади четырех фигур и свойства площадей. Закончить числовое равенство: S прямоуг. = (16+2)(16-2)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51575" cy="2035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бята вывешивают полученные чертежи на досках (рисунок 8). Ниже записывают мелом полученные формулы для вычисления площ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S прямоуг. = (16+2)(16-2)= 16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2∙16+2∙16-2∙2 =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2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3450" cy="1932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е, используя полученную форму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: 199∙201              2 группа: 299∙301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 каждой группы выходит к дос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итель на доске записывает любой из приме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этап (закрепление полученных знани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задания из учебника. Задания зависят от уровня подготовленности кла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обращает внимание на записи доски. Все записи должны быть у учащихся в тетрадя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222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6475" cy="788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313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0" r="-1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1065" cy="179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0" r="-1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7910" cy="568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этап (рефлекс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анализ, анализ движения собственной мысли, чувства в процессе и в результате мастерской.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язательно задается домашнее задание. Например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222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441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2340" cy="379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3135" cy="179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0" r="-1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616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6605" cy="15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6:00Z</dcterms:created>
  <dc:creator>Admin</dc:creator>
  <dc:description/>
  <cp:keywords/>
  <dc:language>en-US</dc:language>
  <cp:lastModifiedBy>Admin</cp:lastModifiedBy>
  <dcterms:modified xsi:type="dcterms:W3CDTF">2012-03-09T12:29:00Z</dcterms:modified>
  <cp:revision>1</cp:revision>
  <dc:subject/>
  <dc:title>Тема урока  «Формулы сокращенного умножения»</dc:title>
</cp:coreProperties>
</file>