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«РЫНОВ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/Л.В. Буянова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/Н.И. Стригуно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0 г                                   «      »_____________2010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9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0-2011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Власова Л.И.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И.Н.Бочарова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9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курса призвано содействовать </w:t>
      </w:r>
      <w:r>
        <w:rPr>
          <w:rFonts w:eastAsia="Times New Roman"/>
          <w:b/>
          <w:sz w:val="28"/>
          <w:szCs w:val="28"/>
        </w:rPr>
        <w:t>формированию у учащихся</w:t>
      </w:r>
      <w:r>
        <w:rPr>
          <w:rFonts w:eastAsia="Times New Roman"/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>логии, регионального компонента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/>
      </w:pPr>
      <w:r>
        <w:rPr>
          <w:rFonts w:eastAsia="Times New Roman"/>
          <w:sz w:val="28"/>
          <w:szCs w:val="28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ематическое планирование рассчитано на 32 учебных часа при 1 часе в неделю. Контрольные работы – 1,уроков закрепления и обобщения знаний- 3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И. Кравченко. Обществознание. 9 класс. – М.: «Русское слово», 2009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Л. Певцова. Обществознание 8-9. Книга для учителя. – М.: «Русское слово», 2000 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но измерительный материал в течение года для устных и письменных проверочных работ составляется на основе следующего методического материал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задачник по обществознанию Кравченко А.И. 8- 9 кл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териалы ГИА 2010 г., 2011 г. различных авторов: А.Ю. Лазебникова, Е.С.Королькова; О.А.Котова, Т.Е.Лиско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С.Н.Степанько. Задания для подготовки к олимпиадам . Обществознание. 9-11 класс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зентации по курсу обществознания 9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литература по истории Донского края для реализации регионального компо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6"/>
        <w:gridCol w:w="1013"/>
        <w:gridCol w:w="2159"/>
        <w:gridCol w:w="888"/>
        <w:gridCol w:w="2780"/>
        <w:gridCol w:w="2240"/>
        <w:gridCol w:w="1263"/>
        <w:gridCol w:w="1380"/>
        <w:gridCol w:w="7"/>
        <w:gridCol w:w="113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 обуч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ем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к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литическая сфер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Нормы общественной жизн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ое правило нравственности, нормы общественной жизн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конкретные жизненные ситу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9 класса», Кравченко А.И., Москва, «Русское слово», 20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жизнь и её законы. В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влияние.</w:t>
            </w:r>
          </w:p>
          <w:p>
            <w:pPr>
              <w:pStyle w:val="Normal"/>
              <w:rPr/>
            </w:pPr>
            <w:r>
              <w:rPr/>
              <w:t>Государство, политическая систем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конкретные жизненные ситуации 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политическая система,</w:t>
            </w:r>
          </w:p>
          <w:p>
            <w:pPr>
              <w:pStyle w:val="Normal"/>
              <w:rPr>
                <w:bCs/>
              </w:rPr>
            </w:pPr>
            <w:r>
              <w:rPr/>
              <w:t>Суверен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осударства, виды монополий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-государственное устройство, сепаратизм, централизованное государств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подтверждающие процесс объединения и отделения н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ы прав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, республика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ние анализировать государства с точки зрения формы правления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режим, авторитаризм,</w:t>
            </w:r>
          </w:p>
          <w:p>
            <w:pPr>
              <w:pStyle w:val="Normal"/>
              <w:rPr/>
            </w:pPr>
            <w:r>
              <w:rPr/>
              <w:t>парламент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политических режимов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5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е и пассивное избирательное право, выборы, референдум, электора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, таблицы плакаты по теме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збирательной компании на До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оры </w:t>
            </w:r>
          </w:p>
          <w:p>
            <w:pPr>
              <w:pStyle w:val="Normal"/>
              <w:rPr/>
            </w:pPr>
            <w:r>
              <w:rPr/>
              <w:t>Войсковой к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сторию происхождения и развития  избирательной системы  донских казак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ферен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-тура, таблицы плакаты</w:t>
            </w:r>
          </w:p>
        </w:tc>
      </w:tr>
      <w:tr>
        <w:trPr>
          <w:trHeight w:val="7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партия, политическая программа, многопартий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тип политической парт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ее повторение по теме «Политическая сфер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опросник </w:t>
            </w:r>
          </w:p>
        </w:tc>
      </w:tr>
      <w:tr>
        <w:trPr/>
        <w:tc>
          <w:tcPr>
            <w:tcW w:w="1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Человек и его прав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, его сущность и особ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аво, норма права, отрасль права, права человека, гражданские права, защита прав чело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общать изученный материал, делать выв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правовая культура, Федеральное собрание, правительство, Президент, Конституционный суд, правоохранительные органы, адвока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ъяснять изученный материа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итуция, правовой статус человека, гражданство, конституционные обяза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структуру основного закона стра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докумен</w:t>
            </w:r>
          </w:p>
          <w:p>
            <w:pPr>
              <w:pStyle w:val="Normal"/>
              <w:rPr/>
            </w:pPr>
            <w:r>
              <w:rPr/>
              <w:t xml:space="preserve">ту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и экономи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сли права, имущественные отношения, право собственности, сделка, договор, и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и имущественные пра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и его прав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и физическое лицо, потребитель, исполнитель, изготов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защиты прав потребител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 и пра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право, детски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о статистическими данным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действ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венция, брачный контракт, правоспособность, дееспособ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ъяснять сущность правовых взаимоотнош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5, през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ступление, уголовная ответственность, суд, правоспособность, правоохранительные органы, санкции, правосознание, презумпция невинов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став пре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6, статистические да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«Человек и его прав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Духовная сфера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ность и строение человеческо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культурный комплекс, культурное наслед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ные норм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, мода, ритуал, обря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культурные норм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ы культур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 культура, народная культура, массовая культура, субкультура, контркультура, молодежная суб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ормы культуры и ее разновидност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фетишизм, тотемизм, анимизм, миф, мифология, вера, верование, христианство, ислам, буддизм, культ пред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, виды религиозных верований, приводить приме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0, докумен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ое твор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 работ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академ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учреждений нау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достижения XXI 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достижения ве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учные достижения современности, выделять их положительные и отрицательные стор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с  защитой презентац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ферен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, през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глобальные проблемы челов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 с защитой презентац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сем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татис-</w:t>
            </w:r>
          </w:p>
          <w:p>
            <w:pPr>
              <w:pStyle w:val="Normal"/>
              <w:rPr/>
            </w:pPr>
            <w:r>
              <w:rPr/>
              <w:t>тика, дополнительные литер-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: «Духовная сфе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изученные понятия гла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общать изученно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закре-пления зн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ное за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анализировать и систематизировать  изученно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обобщи-тель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е за весь курс обществ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зученно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ёт по всему курс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ур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</w:t>
      </w:r>
      <w:r>
        <w:rPr/>
        <w:t>: 32 часа</w:t>
      </w:r>
    </w:p>
    <w:sectPr>
      <w:type w:val="nextPage"/>
      <w:pgSz w:orient="landscape" w:w="16838" w:h="11906"/>
      <w:pgMar w:left="126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8:00Z</dcterms:created>
  <dc:creator>ученик</dc:creator>
  <dc:description/>
  <cp:keywords/>
  <dc:language>en-US</dc:language>
  <cp:lastModifiedBy>Завуч</cp:lastModifiedBy>
  <cp:lastPrinted>2011-07-31T10:18:00Z</cp:lastPrinted>
  <dcterms:modified xsi:type="dcterms:W3CDTF">2011-07-31T06:19:00Z</dcterms:modified>
  <cp:revision>4</cp:revision>
  <dc:subject/>
  <dc:title>МУНИЦИПАЛЬНОЕ ОБЩЕОБРАЗОВАТЕЛЬНОЕ УЧРЕЖДЕНИЕ «РЫНОВСКАЯ СРЕДНЯЯ ОБЩЕОБРАЗОВАТЕЛЬНАЯ ШКОЛА» </dc:title>
</cp:coreProperties>
</file>