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«РЫНОВ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 /Л.В. Буянова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 /Н.И. Стригуно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0 г                                   «      »_____________2010 г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 для 7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0-2011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Власова Л.И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/И.Н.Бочарова/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по обществознанию (7 класс)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7 класса  составлена на основе Примерной программы основного общего образования по обществознанию МО РФ 2004 г. и авторской программы под редакцией С.И. Козленко «Обществознание 6-7», издательство «Русское слово», 2008 г.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для 7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, раскрывающая цели, задачи, содержание и формы работы в 7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в 7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7 классе в </w:t>
      </w:r>
      <w:r>
        <w:rPr>
          <w:rFonts w:eastAsia="Times New Roman"/>
          <w:b/>
          <w:sz w:val="28"/>
          <w:szCs w:val="28"/>
        </w:rPr>
        <w:t>основе содержания курса</w:t>
      </w:r>
      <w:r>
        <w:rPr>
          <w:rFonts w:eastAsia="Times New Roman"/>
          <w:sz w:val="28"/>
          <w:szCs w:val="28"/>
        </w:rPr>
        <w:t xml:space="preserve"> — раскрытие различ</w:t>
        <w:softHyphen/>
        <w:t>ных сторон жизни подростка. Подобный подход применен, учитывая, что школьники, которые будут изучать данный курс, подошли к границе между детством и подростковым миром и им особенно важно получить поддержку в понимании проблем, с которыми они сталкиваются в условиях переживаемого пере</w:t>
        <w:softHyphen/>
        <w:t>ходного возраста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курса в 7 классе показывает жизнь подростка во всей ее многогранности. В ходе изучения обществознания в этом классе учащиеся </w:t>
      </w:r>
      <w:r>
        <w:rPr>
          <w:rFonts w:eastAsia="Times New Roman"/>
          <w:b/>
          <w:sz w:val="28"/>
          <w:szCs w:val="28"/>
        </w:rPr>
        <w:t>узнают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сихологический портрет личност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амооценку подростк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браз жизни подростк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взаимоотношение подростка с законом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оциальную и жилую среду подростка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/>
      </w:pPr>
      <w:r>
        <w:rPr>
          <w:rFonts w:eastAsia="Times New Roman"/>
          <w:sz w:val="28"/>
          <w:szCs w:val="28"/>
        </w:rPr>
        <w:t xml:space="preserve">Курс состоит из 2 разделов: личность подростка, подросток в социальной среде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color w:val="000000"/>
          <w:sz w:val="28"/>
          <w:szCs w:val="28"/>
        </w:rPr>
        <w:t xml:space="preserve">Данное тематическое планирование рассчитано на 34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- А.И. Кравченко. Обществознание. 7 класс. – М.: «Русское слово», 2006 г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торская программа под редакцией С.И. Козленко «Обществознание 6-7», издательство «Русское слово», 2008 г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.С. Хромова. Рабочая тетрадь по обществознанию, 7 класс. – М.: «Русское слово», 2007 г.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7 клас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 материалы составляются для устных и письменных проверочных работ на основе тестов по обществознанию к учебнику А.И. Кравченко, Е.А.Певцовой 7 класс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5"/>
        <w:gridCol w:w="900"/>
        <w:gridCol w:w="2520"/>
        <w:gridCol w:w="900"/>
        <w:gridCol w:w="1751"/>
        <w:gridCol w:w="409"/>
        <w:gridCol w:w="2340"/>
        <w:gridCol w:w="1620"/>
        <w:gridCol w:w="1440"/>
        <w:gridCol w:w="11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обуч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 Личность подрост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</w:t>
            </w:r>
          </w:p>
          <w:p>
            <w:pPr>
              <w:pStyle w:val="Normal"/>
              <w:rPr/>
            </w:pPr>
            <w:r>
              <w:rPr/>
              <w:t>подр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 пройденного курса 6 кл, уметь высказывать сво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с элементами игры с целью повторения курса общество-зания з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 – учебник Кравченко А.И.</w:t>
            </w: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класс.- М.:«Русское слово», 2006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 воз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возрастная периодизация, подростковый возраст, тинейджеры, ю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сказывать сво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</w:t>
            </w:r>
          </w:p>
          <w:p>
            <w:pPr>
              <w:pStyle w:val="Normal"/>
              <w:rPr/>
            </w:pPr>
            <w:r>
              <w:rPr/>
              <w:t>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трудности переходного возра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независимость, система ценнос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взросл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росл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щаться, излагать свои мыс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действ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зменения у подро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оце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мение работать в груп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 темперамент и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темперамент, характе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34 - 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 способности человека, интеллект, настроение, эмо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, интеллект, настроение, эмо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37- 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ценка подрост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, самовосп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, одар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 xml:space="preserve">ная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дер и его ка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дер, искусство общ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обобщать, 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</w:t>
            </w:r>
          </w:p>
          <w:p>
            <w:pPr>
              <w:pStyle w:val="Normal"/>
              <w:rPr/>
            </w:pPr>
            <w:r>
              <w:rPr/>
              <w:t xml:space="preserve">ние практик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бщающий урок по теме: «Личность подрос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ученные по гла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матер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тный опрос с элементами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 контроля зна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одросток  в социальной сред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ая среда подрост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ая сре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оказывать и опроверг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еский пессим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симизм, максима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работать с текстом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ок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онформ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онимание межличностные отно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 работать с  текстом учебник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» и «о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, чужие, другие, иные, толера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ые, незнакомы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главно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ортрет молоде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конфе-ре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5, 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границы подросткового возра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, обязанности, ответственн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. Умение работать со статистическими да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ок как гражда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порт, гражданство, гражданин, гражданские права и свободы, обязанности гражда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-к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17</w:t>
            </w:r>
          </w:p>
        </w:tc>
      </w:tr>
      <w:tr>
        <w:trPr>
          <w:trHeight w:val="1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ок и е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 ребен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карточки с письмен-ными зада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ый путь преступ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тупления, уголовная ответствен</w:t>
            </w:r>
          </w:p>
          <w:p>
            <w:pPr>
              <w:pStyle w:val="Normal"/>
              <w:rPr/>
            </w:pPr>
            <w:r>
              <w:rPr>
                <w:bCs/>
              </w:rPr>
              <w:t>ность, административ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нару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преступления,  знать его последств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по теме: «Подросток в социальной сфе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</w:t>
            </w:r>
          </w:p>
          <w:p>
            <w:pPr>
              <w:pStyle w:val="Normal"/>
              <w:rPr/>
            </w:pPr>
            <w:r>
              <w:rPr/>
              <w:t>ми иг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раз жизни подрост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а одино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диночество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анализировать, аргументировать сво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ок в обществе ри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оровье, алкоголизм, наркомания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ростковая культура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ризнаки, находить сходства и различ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жи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ризнаки, находить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подрос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, свободное время, культурный 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рационально использовать свое свободное врем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 xml:space="preserve">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подрос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ых, музей. 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</w:t>
            </w:r>
          </w:p>
          <w:p>
            <w:pPr>
              <w:pStyle w:val="Normal"/>
              <w:rPr/>
            </w:pPr>
            <w:r>
              <w:rPr/>
              <w:t>фере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профессиональный спорт, любительский спорт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е пове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, культура речи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щаться в коллектив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Умение применять  и воспроизводить изученный материал, анализировать, делать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и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сё изученно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бобщать изуче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работы над ошиб-кам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>: 34 час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2:00Z</dcterms:created>
  <dc:creator>ученик</dc:creator>
  <dc:description/>
  <cp:keywords/>
  <dc:language>en-US</dc:language>
  <cp:lastModifiedBy>Завуч</cp:lastModifiedBy>
  <cp:lastPrinted>2011-08-01T17:32:00Z</cp:lastPrinted>
  <dcterms:modified xsi:type="dcterms:W3CDTF">2011-08-01T13:32:00Z</dcterms:modified>
  <cp:revision>5</cp:revision>
  <dc:subject/>
  <dc:title>МУНИЦИПАЛЬНОЕ ОБЩЕОБРАЗОВАТЕЛЬНОЕ УЧРЕЖДЕНИЕ «РЫНОВСКАЯ СРЕДНЯЯ ОБЩЕОБРАЗОВАТЕЛЬНАЯ ШКОЛА» </dc:title>
</cp:coreProperties>
</file>