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 «РЫНОВСКАЯ </w:t>
      </w:r>
      <w:r>
        <w:rPr>
          <w:b/>
          <w:bCs/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9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 /Л.В. Буянова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 /Н.И.Стригуно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5»  сентября  2010 г.                                   « 05 »  сентября  2010 г.</w:t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обществознанию для 6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09-2010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: Власова Л.И.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гуманитарного цик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_»___________________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/И.Н.Бочарова/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бществознанию (6 класс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программа по обществознанию для 6 класса  составлена на основе Примерной программы основного общего образования по обществознанию МО РФ 2004 г. и авторской программы под редакцией С.И. Козленко «Обществознание 6-7», издательство «Русское слово», 2008 г.</w:t>
      </w:r>
    </w:p>
    <w:p>
      <w:pPr>
        <w:pStyle w:val="Normal"/>
        <w:ind w:left="567" w:firstLine="141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для 6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, раскрывающая цели, задачи, содержание и формы работы в 6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в 6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м содержанием курса в 6 классе являе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знакомство учащихся на базе полученных ранее историче</w:t>
        <w:softHyphen/>
        <w:t>ских представлений с сущностью общества, его происхождени</w:t>
        <w:softHyphen/>
        <w:t>ем и развитием, историческими ступенями, которые прошло человечество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раскрытие взаимосвязи человека, общества и природы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знакомление учащихся с сущностью и основными про</w:t>
        <w:softHyphen/>
        <w:t>явлениями четырёх сфер общественной жизни: экономиче</w:t>
        <w:softHyphen/>
        <w:t>ской, социальной, политико-правовой и духовно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оказ места ребенка в современном обществе, его взаимо</w:t>
        <w:softHyphen/>
        <w:t>отношений с родителями, друзьями, сверстниками, педагогами.</w:t>
      </w:r>
    </w:p>
    <w:p>
      <w:pPr>
        <w:pStyle w:val="Normal"/>
        <w:widowControl w:val="false"/>
        <w:autoSpaceDE w:val="false"/>
        <w:ind w:left="567" w:firstLine="141"/>
        <w:jc w:val="both"/>
        <w:rPr/>
      </w:pPr>
      <w:r>
        <w:rPr>
          <w:rFonts w:eastAsia="Times New Roman"/>
          <w:sz w:val="28"/>
          <w:szCs w:val="28"/>
        </w:rPr>
        <w:t xml:space="preserve">Курс состоит из 2 разделов: общество и его сферы, ребенок и его жилая среда. </w:t>
      </w:r>
    </w:p>
    <w:p>
      <w:pPr>
        <w:pStyle w:val="Normal"/>
        <w:shd w:fill="FFFFFF" w:val="clear"/>
        <w:autoSpaceDE w:val="false"/>
        <w:ind w:left="567" w:firstLine="141"/>
        <w:jc w:val="both"/>
        <w:rPr/>
      </w:pPr>
      <w:r>
        <w:rPr>
          <w:color w:val="000000"/>
          <w:sz w:val="28"/>
          <w:szCs w:val="28"/>
        </w:rPr>
        <w:t xml:space="preserve">Данное планирование рассчитано на 34 учебных часа при 1 часе в неделю. Контрольные работы – 1, повторительно - обобщающих уроков 3. </w:t>
      </w:r>
    </w:p>
    <w:p>
      <w:pPr>
        <w:pStyle w:val="Normal"/>
        <w:shd w:fill="FFFFFF" w:val="clear"/>
        <w:autoSpaceDE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- А.И. Кравченко, Е.А.Певцова. Обществознание. 6 класс. – М.: «Русское слово», 2006 г.</w:t>
      </w:r>
    </w:p>
    <w:p>
      <w:pPr>
        <w:pStyle w:val="Normal"/>
        <w:shd w:fill="FFFFFF" w:val="clear"/>
        <w:autoSpaceDE w:val="false"/>
        <w:ind w:left="567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торская программа под редакцией С.И. Козленко «Обществознание 6-7», издательство «Русское слово», 2008 г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- Контрольно-измерительные материалы, используемые учителем в ходе реализации программы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ы по обществознанию  А.И.Кравченко - 2009 г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КИМы  по обществознанию по темам «Человек и закон», «Личность»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.Хрусталова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6 класс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8"/>
        <w:gridCol w:w="1080"/>
        <w:gridCol w:w="2700"/>
        <w:gridCol w:w="1980"/>
        <w:gridCol w:w="2401"/>
        <w:gridCol w:w="1620"/>
        <w:gridCol w:w="1499"/>
        <w:gridCol w:w="1620"/>
      </w:tblGrid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орма конт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обучения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firstLine="34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Общество и его сферы. </w:t>
            </w:r>
          </w:p>
        </w:tc>
      </w:tr>
      <w:tr>
        <w:trPr>
          <w:trHeight w:val="27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Сущность и структура общества (2 часа)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. Что так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ыделять существенные призна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</w:t>
            </w:r>
          </w:p>
          <w:p>
            <w:pPr>
              <w:pStyle w:val="Normal"/>
              <w:rPr/>
            </w:pPr>
            <w:r>
              <w:rPr/>
              <w:t>ния с но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, страна, государство, сферы общества, сообщест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социальные объе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325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Экономическая сф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экономика и бизн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ели, потребители, экономика, бизнес, капита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сравнитель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анные деньги, молодежная поли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воспитание детей в разные эпо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ое воспитание, стиму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решать практи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450" w:leader="none"/>
              </w:tabs>
              <w:rPr/>
            </w:pPr>
            <w:r>
              <w:rPr/>
              <w:t xml:space="preserve">Труд и семья с точки зрения закона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, работник, трудовой догов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 xml:space="preserve">ный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олитико-правовая сфера.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госу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, нация, формы государственного устро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устанавливать причинно-следственны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</w:t>
            </w:r>
          </w:p>
          <w:p>
            <w:pPr>
              <w:pStyle w:val="Normal"/>
              <w:rPr/>
            </w:pPr>
            <w:r>
              <w:rPr/>
              <w:t>ния с нов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 и его гражд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ин, гражданство, суверените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участвовать в бес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закон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президент, депутат, принцип разделения вла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оставлять характеристики политических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и правопоря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орядок, законность, пра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текстом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можно защититься от несправедливости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, адвокат, справедливый су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поис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 на службе чел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, закон, преступление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ыделять глав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 на служб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, закон, преступление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ыделять глав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 по теме: «Политико-правовая 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проверки и коррекции знаний и умени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Духовная сфера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книгопечатания в развитии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ный человек, учены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блемные вопросы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циви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вилизац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 и позн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, научные зн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актуализировать ранее изуч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-</w:t>
            </w:r>
          </w:p>
          <w:p>
            <w:pPr>
              <w:pStyle w:val="Normal"/>
              <w:rPr/>
            </w:pPr>
            <w:r>
              <w:rPr/>
              <w:t>тель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аль и право. Добро и зл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аль, добро, зло, моральный поступок, аморальный поступ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оценивать поведение людей с точки зрения социальных н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аль и право. Добро и з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аль, добро, зло, моральный поступок, аморальный поступ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ведение людей с точки зрения социальных н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идеал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еа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 текстом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ценност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ност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вать поведение людей с точки зрения моральных н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вторительно-обобщающий урок по теме: «Духовная сфер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ебенок и его жилая среда.</w:t>
            </w:r>
          </w:p>
        </w:tc>
      </w:tr>
      <w:tr>
        <w:trPr>
          <w:trHeight w:val="25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Город и село.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олюция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, эволюц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, выступать публи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 и урбан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банизация, качество жизн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мение работать с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есс, сельский быт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 отчуждение людей и влияние быстрых перем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гаполи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ознавательные и практическ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Мой дом, мое жилище.</w:t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пространстве мы обита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енная территор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работать с текстом учеб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, в котором мы жив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сравнив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и сосе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осед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обобщать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 прож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прожи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ча и дачная жизн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ача, дач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общающее повторение: «Ребёнок и его жилая ср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и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с форм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-</w:t>
            </w:r>
          </w:p>
          <w:p>
            <w:pPr>
              <w:pStyle w:val="Normal"/>
              <w:rPr/>
            </w:pPr>
            <w:r>
              <w:rPr/>
              <w:t>ния и закре</w:t>
            </w:r>
          </w:p>
          <w:p>
            <w:pPr>
              <w:pStyle w:val="Normal"/>
              <w:rPr/>
            </w:pPr>
            <w:r>
              <w:rPr/>
              <w:t>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и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5:00Z</dcterms:created>
  <dc:creator>Dream Admin</dc:creator>
  <dc:description/>
  <cp:keywords/>
  <dc:language>en-US</dc:language>
  <cp:lastModifiedBy>Завуч</cp:lastModifiedBy>
  <cp:lastPrinted>2011-08-01T14:17:00Z</cp:lastPrinted>
  <dcterms:modified xsi:type="dcterms:W3CDTF">2011-08-01T10:23:00Z</dcterms:modified>
  <cp:revision>5</cp:revision>
  <dc:subject/>
  <dc:title/>
</cp:coreProperties>
</file>