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Рабочая программа по физик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  Шахмаев Н. М. и др.,  9класс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Ф  // Вестник образования, 2004, 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 по физике. // Сборник нормативных документов. Физика. – М.: Дрофа. 2004. с. 196-2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, 7 – 9 класс, авторы Н.М. Шахмаев, А.В. Бунчук, В.А. Коров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 « О преподавании учебного предмета   «Физика» в условиях введения федерального компонента государственного стандарта общего образова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еречень учебников, рекомендованных ( 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развития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370" w:right="34" w:hanging="0"/>
        <w:jc w:val="both"/>
        <w:rPr/>
      </w:pPr>
      <w:r>
        <w:rPr>
          <w:spacing w:val="30"/>
        </w:rPr>
        <w:t xml:space="preserve">Рабочая программа по физике для  9 класса  составлена в соответствии с Федеральным компонентом государственного стандарта основного общего образования, на основе примерной программы основного общего образования по физике  и авторской программы Н.М. Шахмаева, рекомендованной МО РФ. Данная программа конкретизирует содержание предметных тем образовательного стандарта, даёт распределение учебных часов по разделам </w:t>
      </w:r>
      <w:r>
        <w:rPr>
          <w:i/>
          <w:iCs/>
          <w:spacing w:val="30"/>
        </w:rPr>
        <w:t xml:space="preserve">курса </w:t>
      </w:r>
      <w:r>
        <w:rPr>
          <w:spacing w:val="30"/>
        </w:rPr>
        <w:t>и последовательность изучения разделов и тем учебного предме</w:t>
        <w:softHyphen/>
        <w:t>та, определяет набор практических работ, необходимых для формирования ключевых компетенций учащихся.</w:t>
      </w:r>
    </w:p>
    <w:p>
      <w:pPr>
        <w:pStyle w:val="Normal"/>
        <w:shd w:fill="FFFFFF" w:val="clear"/>
        <w:spacing w:lineRule="auto" w:line="360" w:before="5" w:after="0"/>
        <w:ind w:left="240" w:firstLine="317"/>
        <w:rPr/>
      </w:pPr>
      <w:r>
        <w:rPr>
          <w:spacing w:val="30"/>
        </w:rPr>
        <w:t>Физика в современном обществе имеет исключительно важное зна</w:t>
        <w:softHyphen/>
        <w:t>чение для общего образования и формирования мировоззрения. Курс физики Н. М. Шахмаева составлен в соответ</w:t>
        <w:softHyphen/>
        <w:t>ствии с возрастными особенностями подросткового периода, когда ребе</w:t>
        <w:softHyphen/>
        <w:t>нок устремлен к реальной практической деятельности, познанию мира, са</w:t>
        <w:softHyphen/>
        <w:t>мопознанию и самоопределению. Курс ориентирован в первую очередь на деятельностный компонент образования, что позволяет повысить мотива</w:t>
        <w:softHyphen/>
        <w:t>цию обучения, в наибольшей степени реализовать способности, возмож</w:t>
        <w:softHyphen/>
        <w:t>ности, потребности и интересы ребенка.</w:t>
      </w:r>
    </w:p>
    <w:p>
      <w:pPr>
        <w:pStyle w:val="Normal"/>
        <w:shd w:fill="FFFFFF" w:val="clear"/>
        <w:spacing w:lineRule="auto" w:line="360"/>
        <w:ind w:left="206" w:right="163" w:firstLine="312"/>
        <w:jc w:val="both"/>
        <w:rPr>
          <w:spacing w:val="30"/>
        </w:rPr>
      </w:pPr>
      <w:r>
        <w:rPr>
          <w:spacing w:val="30"/>
        </w:rPr>
        <w:t>Курс составлен в соответствии с Федеральным компонентом государ</w:t>
        <w:softHyphen/>
        <w:t>ственного стандарта общего образования 2004 года и направлен на реали</w:t>
        <w:softHyphen/>
        <w:t>зацию следующих основны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9" w:after="0"/>
        <w:ind w:left="149" w:right="187" w:firstLine="307"/>
        <w:jc w:val="both"/>
        <w:rPr/>
      </w:pPr>
      <w:r>
        <w:rPr>
          <w:bCs/>
          <w:spacing w:val="30"/>
        </w:rPr>
        <w:t xml:space="preserve">формирование </w:t>
      </w:r>
      <w:r>
        <w:rPr>
          <w:spacing w:val="30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49" w:right="211" w:firstLine="307"/>
        <w:jc w:val="both"/>
        <w:rPr/>
      </w:pPr>
      <w:r>
        <w:rPr>
          <w:bCs/>
          <w:spacing w:val="30"/>
        </w:rPr>
        <w:t xml:space="preserve">приобретение </w:t>
      </w:r>
      <w:r>
        <w:rPr>
          <w:spacing w:val="30"/>
        </w:rPr>
        <w:t>опыта разнообразной деятельности (индивидуаль</w:t>
        <w:softHyphen/>
        <w:t>ной и коллективной), опыта познания и самопо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49" w:right="226" w:firstLine="307"/>
        <w:jc w:val="both"/>
        <w:rPr/>
      </w:pPr>
      <w:r>
        <w:rPr>
          <w:bCs/>
          <w:spacing w:val="30"/>
        </w:rPr>
        <w:t xml:space="preserve">подготовка </w:t>
      </w:r>
      <w:r>
        <w:rPr>
          <w:spacing w:val="30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auto" w:line="360" w:before="101" w:after="0"/>
        <w:ind w:left="110" w:right="259" w:firstLine="312"/>
        <w:jc w:val="both"/>
        <w:rPr>
          <w:spacing w:val="30"/>
        </w:rPr>
      </w:pPr>
      <w:r>
        <w:rPr>
          <w:bCs/>
          <w:spacing w:val="30"/>
        </w:rPr>
        <w:t>В результате освоения содержания основного общего образова</w:t>
        <w:softHyphen/>
        <w:t>ния учащийся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shd w:fill="FFFFFF" w:val="clear"/>
        <w:spacing w:lineRule="auto" w:line="360"/>
        <w:ind w:left="398" w:hanging="0"/>
        <w:rPr>
          <w:spacing w:val="30"/>
        </w:rPr>
      </w:pPr>
      <w:r>
        <w:rPr>
          <w:bCs/>
          <w:spacing w:val="30"/>
        </w:rPr>
        <w:t>Познавательная деятельность:</w:t>
      </w:r>
    </w:p>
    <w:p>
      <w:pPr>
        <w:pStyle w:val="Normal"/>
        <w:shd w:fill="FFFFFF" w:val="clear"/>
        <w:spacing w:lineRule="auto" w:line="360" w:before="72" w:after="0"/>
        <w:ind w:left="34" w:right="302" w:firstLine="322"/>
        <w:jc w:val="both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143000</wp:posOffset>
                </wp:positionH>
                <wp:positionV relativeFrom="paragraph">
                  <wp:posOffset>798195</wp:posOffset>
                </wp:positionV>
                <wp:extent cx="0" cy="715391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2.85pt" to="-90pt,626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</w:rPr>
        <w:t xml:space="preserve">— </w:t>
      </w:r>
      <w:r>
        <w:rPr>
          <w:spacing w:val="30"/>
        </w:rPr>
        <w:t>использование для познания окружающего мира различных мето</w:t>
        <w:softHyphen/>
        <w:t>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</w:t>
        <w:softHyphen/>
        <w:t>делять процессы на этапы, звенья, выделение характерных причинно-следственных связей;</w:t>
      </w:r>
    </w:p>
    <w:p>
      <w:pPr>
        <w:pStyle w:val="Normal"/>
        <w:shd w:fill="FFFFFF" w:val="clear"/>
        <w:spacing w:lineRule="auto" w:line="360" w:before="86" w:after="0"/>
        <w:ind w:right="365" w:firstLine="312"/>
        <w:jc w:val="both"/>
        <w:rPr>
          <w:spacing w:val="30"/>
        </w:rPr>
      </w:pPr>
      <w:r>
        <w:rPr>
          <w:spacing w:val="30"/>
        </w:rPr>
        <w:t xml:space="preserve">— </w:t>
      </w:r>
      <w:r>
        <w:rPr>
          <w:spacing w:val="30"/>
        </w:rPr>
        <w:t>определение адекватных способов решения учебной задачи на осно</w:t>
        <w:softHyphen/>
        <w:t>ве заданных алгоритмов. Комбинирование известных алгоритмов деятель</w:t>
        <w:softHyphen/>
        <w:t>ности в ситуациях, не предполагающих стандартное применение одного из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130" w:after="0"/>
        <w:ind w:left="0" w:right="442" w:firstLine="298"/>
        <w:jc w:val="both"/>
        <w:rPr>
          <w:spacing w:val="30"/>
        </w:rPr>
      </w:pPr>
      <w:r>
        <w:rPr>
          <w:spacing w:val="30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427" w:firstLine="298"/>
        <w:jc w:val="both"/>
        <w:rPr>
          <w:spacing w:val="30"/>
        </w:rPr>
      </w:pPr>
      <w:r>
        <w:rPr>
          <w:spacing w:val="30"/>
        </w:rPr>
        <w:t>исследование несложных практических ситуаций, выдвижение пред</w:t>
        <w:softHyphen/>
        <w:t>положений, понимание необходимости их проверки на практике. Исполь</w:t>
        <w:softHyphen/>
        <w:t>зование практических и лабораторных работ, несложных экспериментов для доказательства выдвигаемых предположений, описание результатов этих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right="413" w:firstLine="298"/>
        <w:jc w:val="both"/>
        <w:rPr>
          <w:spacing w:val="30"/>
        </w:rPr>
      </w:pPr>
      <w:r>
        <w:rPr>
          <w:spacing w:val="30"/>
        </w:rPr>
        <w:t>творческое решение учебных и практических задач: умение мотиви</w:t>
        <w:softHyphen/>
        <w:t>рованно отказываться от образца, искать оригинальные решения; само</w:t>
        <w:softHyphen/>
        <w:t>стоятельное выполнение различных творческих работ; участие в проектной деятельности.</w:t>
      </w:r>
    </w:p>
    <w:p>
      <w:pPr>
        <w:pStyle w:val="Normal"/>
        <w:shd w:fill="FFFFFF" w:val="clear"/>
        <w:spacing w:lineRule="auto" w:line="360"/>
        <w:ind w:left="336" w:hanging="0"/>
        <w:rPr>
          <w:spacing w:val="30"/>
        </w:rPr>
      </w:pPr>
      <w:r>
        <w:rPr>
          <w:b/>
          <w:bCs/>
          <w:spacing w:val="30"/>
        </w:rPr>
        <w:t>Информационно-коммуникативная деяте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413" w:firstLine="307"/>
        <w:jc w:val="both"/>
        <w:rPr>
          <w:spacing w:val="30"/>
        </w:rPr>
      </w:pPr>
      <w:r>
        <w:rPr>
          <w:spacing w:val="30"/>
        </w:rPr>
        <w:t>адекватное восприятие устной речи и способность передавать со</w:t>
        <w:softHyphen/>
        <w:t>держание прослушанного текста в сжатом или развернутом виде в соот</w:t>
        <w:softHyphen/>
        <w:t>ветствии с целью учебного зад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408" w:firstLine="307"/>
        <w:jc w:val="both"/>
        <w:rPr>
          <w:spacing w:val="30"/>
        </w:rPr>
      </w:pPr>
      <w:r>
        <w:rPr>
          <w:spacing w:val="30"/>
        </w:rPr>
        <w:t>осознанное беглое чтение текстов различных стилей и жанров, про</w:t>
        <w:softHyphen/>
        <w:t>ведение информационно-смыслового анализа текста. Использование раз</w:t>
        <w:softHyphen/>
        <w:t>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389" w:firstLine="307"/>
        <w:jc w:val="both"/>
        <w:rPr>
          <w:spacing w:val="30"/>
        </w:rPr>
      </w:pPr>
      <w:r>
        <w:rPr>
          <w:spacing w:val="30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</w:t>
        <w:softHyphen/>
        <w:t>ваний, адекватно передающих прослушанную и прочитанную информацию с заданной степенью свернутости (кратко, выборочно, полно). Составле</w:t>
        <w:softHyphen/>
        <w:t>ние плана, тезисов, конспекта. Приведение примеров, подбор аргументов, формулирование выводов. Отражение в устной или письменной форме ре</w:t>
        <w:softHyphen/>
        <w:t>зультатов свое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4" w:right="379" w:firstLine="307"/>
        <w:jc w:val="both"/>
        <w:rPr>
          <w:spacing w:val="30"/>
        </w:rPr>
      </w:pPr>
      <w:r>
        <w:rPr>
          <w:spacing w:val="30"/>
        </w:rPr>
        <w:t>умение перефразировать мысль. Выбор и использование средств языка и знаковых систем (текст, таблица, схема и др.) в соответствии с коммуникативной задачей, сферой и ситуацией общ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62" w:right="370" w:firstLine="302"/>
        <w:jc w:val="both"/>
        <w:rPr>
          <w:spacing w:val="30"/>
        </w:rPr>
      </w:pPr>
      <w:r>
        <w:rPr>
          <w:spacing w:val="30"/>
        </w:rPr>
        <w:t>—</w:t>
      </w:r>
      <w:r>
        <w:rPr>
          <w:spacing w:val="30"/>
        </w:rPr>
        <w:tab/>
        <w:t>использование для решения познавательных и коммуникативных</w:t>
        <w:br/>
        <w:t>задач различных источников информации, включая энциклопедии, слова</w:t>
        <w:softHyphen/>
        <w:br/>
        <w:t>ри, Интернет-ресурсы и другие базы данных.</w:t>
      </w:r>
    </w:p>
    <w:p>
      <w:pPr>
        <w:pStyle w:val="Normal"/>
        <w:shd w:fill="FFFFFF" w:val="clear"/>
        <w:spacing w:lineRule="auto" w:line="360"/>
        <w:ind w:left="379" w:hanging="0"/>
        <w:rPr>
          <w:spacing w:val="30"/>
        </w:rPr>
      </w:pPr>
      <w:r>
        <w:rPr>
          <w:b/>
          <w:bCs/>
          <w:spacing w:val="30"/>
        </w:rPr>
        <w:t>Рефлексивная деятельность:</w:t>
      </w:r>
    </w:p>
    <w:p>
      <w:pPr>
        <w:pStyle w:val="Normal"/>
        <w:shd w:fill="FFFFFF" w:val="clear"/>
        <w:spacing w:lineRule="auto" w:line="360" w:before="144" w:after="0"/>
        <w:ind w:left="67" w:hanging="0"/>
        <w:rPr/>
      </w:pPr>
      <w:r>
        <w:rPr>
          <w:spacing w:val="30"/>
        </w:rPr>
        <w:t>—</w:t>
      </w:r>
      <w:r>
        <w:rPr>
          <w:spacing w:val="30"/>
        </w:rPr>
        <w:tab/>
        <w:t>самостоятельная организация учебной деятельности (постановка це</w:t>
        <w:softHyphen/>
        <w:br/>
        <w:t>ли, планирование и др.). Владение навыками контроля и оценки своей де</w:t>
        <w:softHyphen/>
        <w:br/>
        <w:t>ятельности, умением предвидеть возможные последствия своих действий.</w:t>
        <w:br/>
        <w:t>Поиск и устранение причин возникших трудностей. Оценивание своих учеб</w:t>
        <w:softHyphen/>
        <w:br/>
        <w:t>ных достижений, поведения, черт своей личности, своего физического и</w:t>
        <w:br/>
        <w:t>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3" w:after="0"/>
        <w:ind w:left="0" w:right="19" w:firstLine="307"/>
        <w:jc w:val="both"/>
        <w:rPr>
          <w:spacing w:val="30"/>
        </w:rPr>
      </w:pPr>
      <w:r>
        <w:rPr>
          <w:spacing w:val="30"/>
        </w:rPr>
        <w:t>владение умениями совместной деятельности: согласование и коор</w:t>
        <w:softHyphen/>
        <w:t>динация деятельности с другими ее участниками, объективное оценивание своего вклада в решение общих задач коллектива, учет особенностей раз</w:t>
        <w:softHyphen/>
        <w:t>личного ролевого п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3" w:after="0"/>
        <w:ind w:left="0" w:right="29" w:firstLine="307"/>
        <w:jc w:val="both"/>
        <w:rPr>
          <w:spacing w:val="30"/>
        </w:rPr>
      </w:pPr>
      <w:r>
        <w:rPr>
          <w:spacing w:val="30"/>
        </w:rPr>
        <w:t>оценивание своей деятельности с точки зрения нравственных, пра</w:t>
        <w:softHyphen/>
        <w:t>вовых норм, эстетических ценностей. Использование своих прав и вы</w:t>
        <w:softHyphen/>
        <w:t>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spacing w:lineRule="auto" w:line="360" w:before="240" w:after="0"/>
        <w:ind w:left="53" w:right="34" w:firstLine="307"/>
        <w:jc w:val="both"/>
        <w:rPr>
          <w:spacing w:val="30"/>
        </w:rPr>
      </w:pPr>
      <w:r>
        <w:rPr>
          <w:spacing w:val="30"/>
        </w:rPr>
        <w:t>Изучение физики на ступени основного общего образования на</w:t>
        <w:softHyphen/>
        <w:t>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38" w:after="0"/>
        <w:ind w:right="34" w:firstLine="307"/>
        <w:jc w:val="both"/>
        <w:rPr/>
      </w:pPr>
      <w:r>
        <w:rPr>
          <w:spacing w:val="30"/>
        </w:rPr>
        <w:t>—</w:t>
      </w:r>
      <w:r>
        <w:rPr>
          <w:spacing w:val="30"/>
        </w:rPr>
        <w:tab/>
        <w:t>освоение знаний о механических явлениях; величинах, характеризующих эти явления; законах,которым они подчиняются, методах научного познания природы и форми</w:t>
        <w:softHyphen/>
        <w:t>-</w:t>
        <w:br/>
        <w:t>рование на этой основе представлений о физической картине мира;</w:t>
      </w:r>
    </w:p>
    <w:p>
      <w:pPr>
        <w:pStyle w:val="Normal"/>
        <w:shd w:fill="FFFFFF" w:val="clear"/>
        <w:spacing w:lineRule="auto" w:line="360" w:before="29" w:after="0"/>
        <w:ind w:left="19" w:right="43" w:firstLine="302"/>
        <w:jc w:val="both"/>
        <w:rPr>
          <w:spacing w:val="30"/>
        </w:rPr>
      </w:pPr>
      <w:r>
        <w:rPr>
          <w:spacing w:val="30"/>
        </w:rPr>
        <w:t>овладение умениями проводить наблюдения природных явлений, описывать и обобщать результаты наблюдений, использовать простые из</w:t>
        <w:softHyphen/>
        <w:t>мерительные приборы для изучения физических явлений, представлять ре</w:t>
        <w:softHyphen/>
        <w:t>зультаты наблюдений или измерений с помощью таблиц, графиков и вы</w:t>
        <w:softHyphen/>
        <w:t>являть на этой основе эмпирические зависимости; применять полученные знания для объяснения разнообразных физически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3" w:after="0"/>
        <w:ind w:left="0" w:right="62" w:firstLine="307"/>
        <w:jc w:val="both"/>
        <w:rPr>
          <w:spacing w:val="30"/>
        </w:rPr>
      </w:pPr>
      <w:r>
        <w:rPr>
          <w:spacing w:val="30"/>
        </w:rPr>
        <w:t>развитие познавательных интересов, интеллектуальных и творче</w:t>
        <w:softHyphen/>
        <w:t>ских способностей в процессе приобретения знаний по физике с исполь</w:t>
        <w:softHyphen/>
        <w:t>зованием различных источников информации и современных информаци</w:t>
        <w:softHyphen/>
        <w:t>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3" w:after="0"/>
        <w:ind w:left="0" w:right="58" w:firstLine="307"/>
        <w:jc w:val="both"/>
        <w:rPr>
          <w:spacing w:val="30"/>
        </w:rPr>
      </w:pPr>
      <w:r>
        <w:rPr>
          <w:spacing w:val="30"/>
        </w:rPr>
        <w:t>воспитание убежденности в возможности познания законов приро</w:t>
        <w:softHyphen/>
        <w:t>ды, в необходимости разумного использования достижений науки и тех</w:t>
        <w:softHyphen/>
        <w:t>нологий для дальнейшего развития человеческого общества; уважения к творцам науки и техники; отношения к физике как к элементу общечелове</w:t>
        <w:softHyphen/>
        <w:t>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8" w:after="0"/>
        <w:ind w:left="0" w:right="67" w:firstLine="307"/>
        <w:jc w:val="both"/>
        <w:rPr>
          <w:spacing w:val="30"/>
        </w:rPr>
      </w:pPr>
      <w:r>
        <w:rPr>
          <w:spacing w:val="30"/>
        </w:rPr>
        <w:t>использование приобретенных знаний и умений для решения практических задач повседневной жизни, обеспечения безопасности соб</w:t>
        <w:softHyphen/>
        <w:t>ственной жизни, рационального природоиспользования и охраны окружа</w:t>
        <w:softHyphen/>
        <w:t>ющей среды.</w:t>
      </w:r>
    </w:p>
    <w:p>
      <w:pPr>
        <w:pStyle w:val="Normal"/>
        <w:shd w:fill="FFFFFF" w:val="clear"/>
        <w:spacing w:lineRule="auto" w:line="360"/>
        <w:ind w:left="470" w:right="19" w:firstLine="322"/>
        <w:jc w:val="both"/>
        <w:rPr>
          <w:spacing w:val="30"/>
        </w:rPr>
      </w:pPr>
      <w:r>
        <w:rPr>
          <w:spacing w:val="30"/>
        </w:rPr>
        <w:t>В качестве концептуальной основы построения программы по физи</w:t>
        <w:softHyphen/>
        <w:t>ке рассматривается современный метод научного познания, суть которого заключается в модельном отражении действительности.</w:t>
      </w:r>
    </w:p>
    <w:p>
      <w:pPr>
        <w:pStyle w:val="Normal"/>
        <w:shd w:fill="FFFFFF" w:val="clear"/>
        <w:spacing w:lineRule="auto" w:line="360"/>
        <w:ind w:left="408" w:right="58" w:firstLine="312"/>
        <w:jc w:val="both"/>
        <w:rPr>
          <w:spacing w:val="30"/>
        </w:rPr>
      </w:pPr>
      <w:r>
        <w:rPr>
          <w:spacing w:val="30"/>
        </w:rPr>
        <w:t>Дидактический аспект концепции программы состоит в том, что по</w:t>
        <w:softHyphen/>
        <w:t>знавательный процесс организован по общей схеме научного познания: от исходных эмпирических законов и фактов к гипотезе, от гипотезы к теоре</w:t>
        <w:softHyphen/>
        <w:t>тическим выводам и далее — к экспериментальной проверке и практиче</w:t>
        <w:softHyphen/>
        <w:t>скому творческому применению научных выводов.</w:t>
      </w:r>
    </w:p>
    <w:p>
      <w:pPr>
        <w:pStyle w:val="Normal"/>
        <w:shd w:fill="FFFFFF" w:val="clear"/>
        <w:spacing w:lineRule="auto" w:line="360"/>
        <w:ind w:left="365" w:right="120" w:firstLine="322"/>
        <w:jc w:val="both"/>
        <w:rPr>
          <w:spacing w:val="30"/>
        </w:rPr>
      </w:pPr>
      <w:r>
        <w:rPr>
          <w:spacing w:val="30"/>
        </w:rPr>
        <w:t>Психологический аспект концепции состоит в признании опыта дея</w:t>
        <w:softHyphen/>
        <w:t>тельности в сфере изучаемого предмета решающим фактором обучения и интеллектуального развития.</w:t>
      </w:r>
    </w:p>
    <w:p>
      <w:pPr>
        <w:pStyle w:val="Normal"/>
        <w:shd w:fill="FFFFFF" w:val="clear"/>
        <w:spacing w:lineRule="auto" w:line="360"/>
        <w:ind w:left="648" w:hanging="0"/>
        <w:rPr>
          <w:spacing w:val="30"/>
        </w:rPr>
      </w:pPr>
      <w:r>
        <w:rPr>
          <w:spacing w:val="30"/>
        </w:rPr>
        <w:t>В результате изучения физики на базовом уровне ученик должен: Знать/понимать</w:t>
      </w:r>
    </w:p>
    <w:p>
      <w:pPr>
        <w:pStyle w:val="Normal"/>
        <w:shd w:fill="FFFFFF" w:val="clear"/>
        <w:spacing w:lineRule="auto" w:line="360" w:before="62" w:after="0"/>
        <w:ind w:left="298" w:right="178" w:firstLine="317"/>
        <w:jc w:val="both"/>
        <w:rPr/>
      </w:pPr>
      <w:r>
        <w:rPr>
          <w:spacing w:val="30"/>
        </w:rPr>
        <w:t xml:space="preserve">— </w:t>
      </w:r>
      <w:r>
        <w:rPr>
          <w:spacing w:val="30"/>
        </w:rPr>
        <w:t>смысл понятий: физическое явление, закон, взаимодействие, волна;</w:t>
      </w:r>
    </w:p>
    <w:p>
      <w:pPr>
        <w:pStyle w:val="Normal"/>
        <w:shd w:fill="FFFFFF" w:val="clear"/>
        <w:spacing w:lineRule="auto" w:line="360"/>
        <w:ind w:left="206" w:right="110" w:firstLine="317"/>
        <w:jc w:val="both"/>
        <w:rPr/>
      </w:pPr>
      <w:r>
        <w:rPr>
          <w:spacing w:val="30"/>
        </w:rPr>
        <w:t xml:space="preserve">— </w:t>
      </w:r>
      <w:r>
        <w:rPr>
          <w:spacing w:val="30"/>
        </w:rPr>
        <w:t>смысл физических величин: путь, скорость, ускорение, масса, плот</w:t>
        <w:softHyphen/>
        <w:t xml:space="preserve">ность, сила, давление, импульс, работа, мощность, кинетическая энергия, потенциальная энергия, КПД, </w:t>
      </w:r>
    </w:p>
    <w:p>
      <w:pPr>
        <w:pStyle w:val="Normal"/>
        <w:shd w:fill="FFFFFF" w:val="clear"/>
        <w:spacing w:lineRule="auto" w:line="360" w:before="38" w:after="0"/>
        <w:ind w:left="154" w:right="307" w:firstLine="317"/>
        <w:jc w:val="both"/>
        <w:rPr/>
      </w:pPr>
      <w:r>
        <w:rPr>
          <w:spacing w:val="30"/>
        </w:rPr>
        <w:t xml:space="preserve">— </w:t>
      </w:r>
      <w:r>
        <w:rPr>
          <w:b/>
          <w:bCs/>
          <w:spacing w:val="30"/>
        </w:rPr>
        <w:t xml:space="preserve">смысл физических законов </w:t>
      </w:r>
      <w:r>
        <w:rPr>
          <w:spacing w:val="30"/>
        </w:rPr>
        <w:t>Паскаля, Архимеда, Ньютона, все</w:t>
        <w:softHyphen/>
        <w:t>мирного тяготения, сохранения энергии, импульса</w:t>
      </w:r>
    </w:p>
    <w:p>
      <w:pPr>
        <w:pStyle w:val="Normal"/>
        <w:shd w:fill="FFFFFF" w:val="clear"/>
        <w:spacing w:lineRule="auto" w:line="360"/>
        <w:ind w:left="456" w:hanging="0"/>
        <w:rPr>
          <w:spacing w:val="30"/>
        </w:rPr>
      </w:pPr>
      <w:r>
        <w:rPr>
          <w:b/>
          <w:bCs/>
          <w:spacing w:val="30"/>
        </w:rPr>
        <w:t>Уметь</w:t>
      </w:r>
    </w:p>
    <w:p>
      <w:pPr>
        <w:pStyle w:val="Normal"/>
        <w:shd w:fill="FFFFFF" w:val="clear"/>
        <w:spacing w:lineRule="auto" w:line="360" w:before="82" w:after="0"/>
        <w:ind w:left="24" w:firstLine="317"/>
        <w:rPr/>
      </w:pPr>
      <w:r>
        <w:rPr>
          <w:spacing w:val="30"/>
        </w:rPr>
        <w:t xml:space="preserve">— </w:t>
      </w:r>
      <w:r>
        <w:rPr>
          <w:b/>
          <w:bCs/>
          <w:spacing w:val="30"/>
        </w:rPr>
        <w:t xml:space="preserve">описывать и объяснять физические </w:t>
      </w:r>
      <w:r>
        <w:rPr>
          <w:spacing w:val="30"/>
        </w:rPr>
        <w:t>явления: равномерное пря</w:t>
        <w:softHyphen/>
        <w:t>молинейное движение, равноускоренное прямолинейное движение, пере</w:t>
        <w:softHyphen/>
        <w:t>дачу давления жидкостями и газами, плавание тел, механические коле</w:t>
        <w:softHyphen/>
        <w:t xml:space="preserve">бания и волны, </w:t>
      </w:r>
    </w:p>
    <w:p>
      <w:pPr>
        <w:pStyle w:val="Normal"/>
        <w:shd w:fill="FFFFFF" w:val="clear"/>
        <w:spacing w:lineRule="auto" w:line="360" w:before="106" w:after="0"/>
        <w:ind w:firstLine="317"/>
        <w:rPr/>
      </w:pPr>
      <w:r>
        <w:rPr>
          <w:spacing w:val="30"/>
        </w:rPr>
        <w:t xml:space="preserve">— </w:t>
      </w:r>
      <w:r>
        <w:rPr>
          <w:b/>
          <w:bCs/>
          <w:spacing w:val="30"/>
        </w:rPr>
        <w:t xml:space="preserve">использовать физические </w:t>
      </w:r>
      <w:r>
        <w:rPr>
          <w:spacing w:val="30"/>
        </w:rPr>
        <w:t xml:space="preserve">приборы </w:t>
      </w:r>
      <w:r>
        <w:rPr>
          <w:b/>
          <w:bCs/>
          <w:spacing w:val="30"/>
        </w:rPr>
        <w:t xml:space="preserve">и </w:t>
      </w:r>
      <w:r>
        <w:rPr>
          <w:spacing w:val="30"/>
        </w:rPr>
        <w:t>измерительные инстру</w:t>
        <w:softHyphen/>
        <w:t xml:space="preserve">менты </w:t>
      </w:r>
      <w:r>
        <w:rPr>
          <w:b/>
          <w:bCs/>
          <w:spacing w:val="30"/>
        </w:rPr>
        <w:t xml:space="preserve">для измерения физических величин: </w:t>
      </w:r>
      <w:r>
        <w:rPr>
          <w:spacing w:val="30"/>
        </w:rPr>
        <w:t xml:space="preserve">расстояния, промежутка </w:t>
      </w:r>
    </w:p>
    <w:p>
      <w:pPr>
        <w:pStyle w:val="Normal"/>
        <w:shd w:fill="FFFFFF" w:val="clear"/>
        <w:spacing w:lineRule="auto" w:line="360" w:before="24" w:after="0"/>
        <w:ind w:left="206" w:right="29" w:hanging="0"/>
        <w:jc w:val="both"/>
        <w:rPr>
          <w:spacing w:val="30"/>
        </w:rPr>
      </w:pPr>
      <w:r>
        <w:rPr>
          <w:spacing w:val="30"/>
        </w:rPr>
        <w:t xml:space="preserve">времени, массы, силы, давления, температуры, влажности воздуха,  </w:t>
      </w:r>
    </w:p>
    <w:p>
      <w:pPr>
        <w:pStyle w:val="Normal"/>
        <w:shd w:fill="FFFFFF" w:val="clear"/>
        <w:spacing w:lineRule="auto" w:line="360" w:before="77" w:after="0"/>
        <w:ind w:left="206" w:right="53" w:hanging="0"/>
        <w:jc w:val="both"/>
        <w:rPr>
          <w:spacing w:val="30"/>
        </w:rPr>
      </w:pPr>
      <w:r>
        <w:rPr>
          <w:b/>
          <w:bCs/>
          <w:spacing w:val="30"/>
        </w:rPr>
        <w:t>- представлять результаты измерений с помощью таблиц, гра</w:t>
        <w:softHyphen/>
        <w:t xml:space="preserve">фиков и выявлять на этой основе эмпирические зависимости: </w:t>
      </w:r>
      <w:r>
        <w:rPr>
          <w:spacing w:val="30"/>
        </w:rPr>
        <w:t>пути от времени, силы упругости от удлинения пружины,  силы трения от силы нормального давления, периода колебаний математического маятника от</w:t>
        <w:br/>
        <w:t>длины нити, периода колебаний груза на пружине от массы груза и жест</w:t>
        <w:softHyphen/>
        <w:t xml:space="preserve">кости пружины, </w:t>
      </w:r>
      <w:r>
        <w:rPr>
          <w:b/>
          <w:bCs/>
          <w:spacing w:val="30"/>
        </w:rPr>
        <w:t>выражать результаты измерений и расчетов в единицах Меж</w:t>
        <w:softHyphen/>
        <w:t>дународной системы;</w:t>
      </w:r>
      <w:r>
        <w:rPr>
          <w:rFonts w:cs="Arial" w:ascii="Arial" w:hAnsi="Arial"/>
          <w:b/>
          <w:bCs/>
          <w:spacing w:val="30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62" w:after="0"/>
        <w:ind w:left="72" w:right="106" w:firstLine="370"/>
        <w:jc w:val="both"/>
        <w:rPr>
          <w:b/>
          <w:b/>
          <w:bCs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0172700</wp:posOffset>
                </wp:positionH>
                <wp:positionV relativeFrom="paragraph">
                  <wp:posOffset>415925</wp:posOffset>
                </wp:positionV>
                <wp:extent cx="0" cy="2795270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2.75pt" to="801pt,252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0172700</wp:posOffset>
                </wp:positionH>
                <wp:positionV relativeFrom="paragraph">
                  <wp:posOffset>758825</wp:posOffset>
                </wp:positionV>
                <wp:extent cx="0" cy="59499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59.75pt" to="801pt,52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058400</wp:posOffset>
                </wp:positionH>
                <wp:positionV relativeFrom="paragraph">
                  <wp:posOffset>644525</wp:posOffset>
                </wp:positionV>
                <wp:extent cx="0" cy="58305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0.75pt" to="792pt,50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0058400</wp:posOffset>
                </wp:positionH>
                <wp:positionV relativeFrom="paragraph">
                  <wp:posOffset>644525</wp:posOffset>
                </wp:positionV>
                <wp:extent cx="0" cy="58305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0.75pt" to="792pt,50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0"/>
        </w:rPr>
        <w:t xml:space="preserve">приводить примеры практического использования физических знании: </w:t>
      </w:r>
      <w:r>
        <w:rPr>
          <w:spacing w:val="30"/>
        </w:rPr>
        <w:t>о механических явлениях</w:t>
      </w:r>
      <w:r>
        <w:rPr>
          <w:i/>
          <w:iCs/>
          <w:spacing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149" w:leader="none"/>
        </w:tabs>
        <w:spacing w:lineRule="auto" w:line="360" w:before="101" w:after="0"/>
        <w:ind w:left="72" w:right="149" w:hanging="0"/>
        <w:jc w:val="both"/>
        <w:rPr/>
      </w:pPr>
      <w:r>
        <w:rPr>
          <w:spacing w:val="30"/>
        </w:rPr>
        <w:t>-</w:t>
        <w:tab/>
      </w:r>
      <w:r>
        <w:rPr>
          <w:b/>
          <w:bCs/>
          <w:spacing w:val="30"/>
        </w:rPr>
        <w:t>решать задачи на применение изученных физических законов;</w:t>
        <w:br/>
        <w:t xml:space="preserve">- осуществлять самостоятельный поиск информации </w:t>
      </w:r>
      <w:r>
        <w:rPr>
          <w:spacing w:val="30"/>
        </w:rPr>
        <w:t>естествен</w:t>
        <w:softHyphen/>
        <w:t>нонаучного содержания с использованием различных источников;</w:t>
      </w:r>
    </w:p>
    <w:p>
      <w:pPr>
        <w:pStyle w:val="Normal"/>
        <w:shd w:fill="FFFFFF" w:val="clear"/>
        <w:spacing w:lineRule="auto" w:line="360"/>
        <w:ind w:left="48" w:right="182" w:firstLine="326"/>
        <w:jc w:val="both"/>
        <w:rPr>
          <w:spacing w:val="30"/>
        </w:rPr>
      </w:pPr>
      <w:r>
        <w:rPr>
          <w:b/>
          <w:bCs/>
          <w:spacing w:val="3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/>
        <w:ind w:left="34" w:firstLine="72"/>
        <w:rPr/>
      </w:pPr>
      <w:r>
        <w:rPr>
          <w:i/>
          <w:iCs/>
          <w:spacing w:val="30"/>
        </w:rPr>
        <w:t xml:space="preserve">  </w:t>
      </w:r>
      <w:r>
        <w:rPr>
          <w:spacing w:val="30"/>
        </w:rPr>
        <w:t>- обеспечения безопасности жизнедеятельности в процессе использования транспортных средст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4" w:after="0"/>
        <w:ind w:left="312" w:right="1690" w:firstLine="72"/>
        <w:rPr>
          <w:spacing w:val="30"/>
        </w:rPr>
      </w:pPr>
      <w:r>
        <w:rPr>
          <w:spacing w:val="30"/>
        </w:rPr>
        <w:t>-</w:t>
        <w:tab/>
        <w:t>рационального применения простых механизм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4" w:after="0"/>
        <w:ind w:left="312" w:right="1690" w:firstLine="72"/>
        <w:rPr>
          <w:spacing w:val="30"/>
        </w:rPr>
      </w:pPr>
      <w:r>
        <w:rPr>
          <w:spacing w:val="30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 знаний учащихс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ветов учащихс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трольных работ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лабораторных работ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   «2»</w:t>
      </w:r>
      <w:r>
        <w:rPr/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Style14"/>
        <w:spacing w:before="0" w:after="0"/>
        <w:jc w:val="both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авила по безопасным условиям труда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360"/>
        <w:rPr>
          <w:szCs w:val="24"/>
        </w:rPr>
      </w:pPr>
      <w:r>
        <w:rPr>
          <w:szCs w:val="24"/>
        </w:rPr>
        <w:t>1)Будьте внимательны, дисциплинированны, осторожны. Точно выполняйте указания учителя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/>
        <w:t>2)Не оставляйте рабочее место без разреше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)Располагайте приборы, материалы, оборудование на рабочем месте в порядке, указанно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Не держите на рабочем месте предметы, не требующиеся для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Перед тем как приступить к выполнению работы, тщательно изучите её описание, уясните ход её выполн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)При использовании весов взвешиваемое тело кладут на левую чашку весов, а разновесы на пра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)Взвешиваемое тело и разновесы нужно опускать на чашки весов осторожно, не роняя их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)При окончании работы с весами разновесы и гири помещают в футляр, а не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)При работе с динамометром нельзя нагружать его так, чтобы длина пружины превышала ограничитель на шкале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)При выполнении практических работ, в которых применяются нитки, помните, что их нельзя обрывать пальцами, надо использовать ножниц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)При опускании груза в жидкость, нельзя резко отпуск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)При использовании рычага-линейки не забывайте придерживать свободный от грузов конец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________________Н.И. Стригунова</w:t>
      </w:r>
    </w:p>
    <w:p>
      <w:pPr>
        <w:pStyle w:val="Normal"/>
        <w:rPr/>
      </w:pPr>
      <w:r>
        <w:rPr/>
        <w:t>«  1  »  сентября  2011 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4" w:after="0"/>
        <w:ind w:right="169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mallCaps/>
          <w:spacing w:val="30"/>
          <w:sz w:val="28"/>
          <w:szCs w:val="28"/>
          <w:u w:val="single"/>
        </w:rPr>
        <w:t>Программа соответствует</w:t>
      </w:r>
      <w:r>
        <w:rPr>
          <w:bCs/>
          <w:smallCaps/>
          <w:spacing w:val="30"/>
          <w:sz w:val="28"/>
          <w:szCs w:val="28"/>
          <w:u w:val="single"/>
        </w:rPr>
        <w:t xml:space="preserve"> </w:t>
      </w:r>
      <w:r>
        <w:rPr>
          <w:bCs/>
          <w:spacing w:val="30"/>
          <w:sz w:val="28"/>
          <w:szCs w:val="28"/>
          <w:u w:val="single"/>
        </w:rPr>
        <w:t>федеральному базисному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  <w:t>учебному пла</w:t>
        <w:softHyphen/>
        <w:t>ну для ОУ РФ - 2 часа в неделю, т.е. 6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  <w:t>часов в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0"/>
          <w:sz w:val="36"/>
          <w:szCs w:val="36"/>
          <w:u w:val="single"/>
        </w:rPr>
      </w:pPr>
      <w:r>
        <w:rPr>
          <w:b/>
          <w:bCs/>
          <w:spacing w:val="30"/>
          <w:sz w:val="36"/>
          <w:szCs w:val="36"/>
          <w:u w:val="single"/>
        </w:rPr>
        <w:t>В течение года разрешается корректировать рабочую программу.</w:t>
      </w:r>
    </w:p>
    <w:p>
      <w:pPr>
        <w:pStyle w:val="Normal"/>
        <w:rPr>
          <w:b/>
          <w:b/>
          <w:bCs/>
          <w:spacing w:val="30"/>
          <w:sz w:val="36"/>
          <w:szCs w:val="36"/>
          <w:u w:val="single"/>
        </w:rPr>
      </w:pPr>
      <w:r>
        <w:rPr>
          <w:b/>
          <w:bCs/>
          <w:spacing w:val="3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 Основы кинематики. (16часов)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вижении. Физическое тело. Механическое движение. Система отсчёта. 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точка. Траектория. Поступательное движение. Путь и перемещение. Прямолинейное и криволинейное движение. Прямолинейное  равномерное движение.  Скорость равномерного прямолинейного движения. Единицы скорости. Графическое представление движения. Неравномерное прямолинейное движение. Средняя скорость. Ускорение. Единицы ускорения. Равноускоренное движение. Скорость и перемещение при равноускоренном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. Гипотеза и эксперименты Галилея. Ускорение свободного падения. Равномерное движение тела по окружности. Мгновенная скорость. Линейная скорость. Ускорение. Период и частота обращ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путь, перемещение, скорость ускорение, период, частот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 физическое тело, система отсчёта, ускорение свободного пад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 принцип относительности Галиле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равномерное прямолинейное движение, равноускоренное прямолинейное движение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sz w:val="28"/>
                <w:szCs w:val="28"/>
              </w:rPr>
              <w:t>: пути, скорости, ускорения, времени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>: об измерении расстояний, скорости времени, ускорения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b/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sz w:val="28"/>
                <w:szCs w:val="28"/>
              </w:rPr>
              <w:t>:  расстояния, времени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ть результаты измерений с помощью таблиц, графиков и выявлять на этой основе эмпирические зависимости   </w:t>
            </w:r>
            <w:r>
              <w:rPr>
                <w:sz w:val="28"/>
                <w:szCs w:val="28"/>
              </w:rPr>
              <w:t>координаты, скорости, ускорения тела от скор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.  Законы движения.  (7часов)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 Первый закон Ньютона. Взаимодействие тел. Ускорение тел при взаимодействии. Инертность тел. Масса тела как мера инертности. Методы измерения массы. Единицы массы. Сила. Единицы силы. Сил – причина деформации и ускорения. Зависимость силы упругости от удлинения тел. Закон Гука. Второй закон Ньютона. Сложение сил. Равнодействующая сила. Проекция вектора на координатные оси. Третий закон  Ньютон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сила, масса, плотность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первый закон Ньютона, Закон Гука, второй закон Ньютона, третий закон Ньютон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равнодействующая сила, взаимодействие, деформац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инерц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sz w:val="28"/>
                <w:szCs w:val="28"/>
              </w:rPr>
              <w:t>: силы, массы, плотности, де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sz w:val="28"/>
                <w:szCs w:val="28"/>
              </w:rPr>
              <w:t>: ускорения от силы, ускорения от массы, силы упругости от величины де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  </w:t>
            </w:r>
            <w:r>
              <w:rPr>
                <w:sz w:val="28"/>
                <w:szCs w:val="28"/>
              </w:rPr>
              <w:t>об инерции, взаимодействии т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 Силы в механике.           (8часов).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семирного тяготения. Закон всемирного тяготения, условия его применимости. Гравитационная постоянная. Сила тяжести. Центр тяжести. Нахождение положения центра тяжести тел. Ускорение свободного падения на Земле и других планетах. Искусственные спутники Земли. Первая космическая скорость. Вторая и третья космические скорости. Вес тела. Вес тела, движущегося с ускорением. Невесомость, перегрузка. Сила трения.  Трение покоя. Трение скольжения. Трение качения. Роль силы тр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 физических величин: </w:t>
            </w:r>
            <w:r>
              <w:rPr>
                <w:sz w:val="28"/>
                <w:szCs w:val="28"/>
              </w:rPr>
              <w:t>вес те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центр тяжести, гравитационная постоянная, невесомость,  перегрузка,     первая  космическая скорость, коэффициент тр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закон всемирного тяготе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 притяжение тел, изменение веса тела, движущегося с ускорением, зависимость ускорения свободного падения от высоты над поверхностью Земли и от широты, невесомость, перегрузк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 xml:space="preserve"> о силе тре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sz w:val="28"/>
                <w:szCs w:val="28"/>
              </w:rPr>
              <w:t xml:space="preserve"> силы упругости от удлинения пружины, силы трения от нормального давле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4.  Законы сохранения в механике.  (15часов).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силы. Единица импульса силы. Импульс тела. Единица импульса. Соотношения между импульсом тела и импульсом силы. Замкнутая система. Закон сохранения импульса. Реактивное движение. Идея и практика  использования ракет для космических полётов. Работа силы. Энергия. Единица работы и энергии.  Взаимосвязь энергии и работы.  Кинетическая энергия. Теорема о кинетической энергии.  Консервативные силы. Работа консервативных сил. Потенциальная энергия взаимодействия тела и Земли. Работа силы упругости. Потенциальная  энергия упруго деформированного тела. Взаимное превращение кинетической и потенциальной энергии. Полная механическая энергия. Закон сохранения  механической энергии в замкнутой системе. Работа силы трения и механическая энергия. Закон сохранения полной энергии. Изменение механической энергии в замкнутой системе тел. Состояние равновесия. Условие равновесия тела. Устойчивое, неустойчивое и безразличное равновесие. Условие устойчивости тела. Момент силы. Единица момента силы. Рычаг. « Золотое правило» механики. Простые механизмы. КПД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замкнутая система, реактивное движение. Консервативные силы, равновесие тела, КП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импульс силы, импульс тела,  работа, потенциальная энергия, кинетическая энергия, момент сил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закон сохранения импульса, закон сохранения энергии, теорема о кинетической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закон сохранения импульса в замкнутой системе, принцип реактивного движения, превращение одного вида энергии в другую, устойчивость тел, условие равновесия рычаг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чений</w:t>
            </w:r>
            <w:r>
              <w:rPr>
                <w:sz w:val="28"/>
                <w:szCs w:val="28"/>
              </w:rPr>
              <w:t xml:space="preserve"> о реактивном движении, о «Золотом правиле» механики и его применении в простых механиз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здел 5.  Гидро- и аэростатика. (7часов).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свойства жидкостей и газов. Силы давления жидкости на стенки сосуда. Гидростатическое давление. Единица давления. Формула гидростатического давления. Сообщающиеся сосуды. Жидкостный манометр. Атмосфера Земли.  Атмосферное давление. Опыт Торричелли. Ртутный барометр. Барометр – анероид. Передача давления жидкостями и газами. Закон Паскаля. Гидравлические механизмы. Выталкивающая сила. Закон Архимеда. Условия плавания тел.  Воздухоплавание. Подъемная сил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 физических величин</w:t>
            </w:r>
            <w:r>
              <w:rPr>
                <w:sz w:val="28"/>
                <w:szCs w:val="28"/>
              </w:rPr>
              <w:t>: давл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Смысл понятий</w:t>
            </w:r>
            <w:r>
              <w:rPr>
                <w:sz w:val="28"/>
                <w:szCs w:val="28"/>
              </w:rPr>
              <w:t>: выталкивающая сила, подъёмная сила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законов</w:t>
            </w:r>
            <w:r>
              <w:rPr>
                <w:sz w:val="28"/>
                <w:szCs w:val="28"/>
              </w:rPr>
              <w:t>: закон Паскаля, закон Архиме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давление жидкости на дно и стенки сосуда, передача давления жидкостями и газами, плавание тел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практического использования физических знаний </w:t>
            </w:r>
            <w:r>
              <w:rPr>
                <w:sz w:val="28"/>
                <w:szCs w:val="28"/>
              </w:rPr>
              <w:t>об атмосферном давлении. О принципах работы гидравлических механизмов, о плавании судов, воздухоплавании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й системы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>
                <w:sz w:val="28"/>
                <w:szCs w:val="28"/>
              </w:rPr>
              <w:t>давления, атмосферного давле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03"/>
        <w:gridCol w:w="4140"/>
      </w:tblGrid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, количество часов, сроки прохожд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6.   Механические колебания и волны.    (11часов).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я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Механические колебания. Колебательная система. Маятник.  Свободные колебания.  Амплитуда, период, частота колебаний.  Графическое представление колебаний.  Наблюдения Галилея. Формула Гюйгенса для периода колебаний математического маятника. Период колебаний пружинного маятника. Потенциальная и кинетическая энергия тела при колебательном движении. Превращение энергии при колебаниях. Влияние трения. Затухающие колебания. Вынужденные колебания. Явление резонанса. Акустический резонанс. Использование резонанса. Распространение колебаний. Волны. Продольные и поперечные вол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ие волны. Звук. Энергия волны. Перенос энергии волной. Скорость распространения волны. Длина волны. Связь длины волны с периодом и частото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величин</w:t>
            </w:r>
            <w:r>
              <w:rPr>
                <w:sz w:val="28"/>
                <w:szCs w:val="28"/>
              </w:rPr>
              <w:t>: период, частота колебаний, амплитуда колебаний, длина волны, скорость вол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физических понятий</w:t>
            </w:r>
            <w:r>
              <w:rPr>
                <w:sz w:val="28"/>
                <w:szCs w:val="28"/>
              </w:rPr>
              <w:t>: колебательное движение, свободные колебания, вынужденные колебания, резонанс, волна, зв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 и объяснять физические явления</w:t>
            </w:r>
            <w:r>
              <w:rPr>
                <w:sz w:val="28"/>
                <w:szCs w:val="28"/>
              </w:rPr>
              <w:t>: резонанс, акустический резонанс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b/>
                <w:sz w:val="28"/>
                <w:szCs w:val="28"/>
              </w:rPr>
              <w:t>Приводить примеры практического использования физических знаний</w:t>
            </w:r>
            <w:r>
              <w:rPr>
                <w:sz w:val="28"/>
                <w:szCs w:val="28"/>
              </w:rPr>
              <w:t xml:space="preserve"> о звуке, о резонансе, об акустическом резонанс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b/>
                <w:sz w:val="28"/>
                <w:szCs w:val="28"/>
              </w:rPr>
              <w:t>Решать задачи на применение изученных физических закон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sz w:val="28"/>
                <w:szCs w:val="28"/>
              </w:rPr>
              <w:t xml:space="preserve"> координаты, скорости, энергии колеблющегося тела от време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ащ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М – изучение нов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ПЗ – начальное применение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 – урок закре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З – контроль знан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Р – лаборатор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 – комбинированн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7"/>
        <w:gridCol w:w="944"/>
        <w:gridCol w:w="2455"/>
        <w:gridCol w:w="2963"/>
        <w:gridCol w:w="2744"/>
        <w:gridCol w:w="1512"/>
        <w:gridCol w:w="2088"/>
        <w:gridCol w:w="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 Основы кинематики              (16ча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инематик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механическое движение», «относительность движения», «тело отсчёта», «система отсчёта», «геоцентрическая система отсчёта», «гелиоцентрическая система отсчёта», «кинематика»; повторение методов научного позна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опы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з.1-5; №95,10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. Поступательное движ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материальная точка», «поступательное движение», «траектория движения», «прямолинейное движение», «криволинейное движение»; выяснение условий применимости модели «материальная точка» к реальным физическим телам; обоснование зависимости формы траектории от выбора системы отсчё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ответы на вопросы, интерактивная доска,  физический диктан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, з.1-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-9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еремещ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путь», «перемещение», «векторная величина», «скалярная величина», «модуль вектора», «проекция вектора на ось координат»; закрепление знаний, полученных при изучении главы 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абота на компьютере,  фронталь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, з.1-3-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важное в гл.1»; №106,108,1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ямолинейного  равномерного  движ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равномерное прямолинейное движение», «скорость равномерного движения»; введение единицы скорости в СИ; изучение зависимости скорости движения от выбора системы отсчё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активной  доской, фронтальная работа, беседа, 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з.1-6; №119,1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мерном движен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ы для вычисления вектора перемещения и его модуля  при прямолинейном равномерном движении; введение понятия «закон движения»; формирование умения решать задачи на определение координат тела при прямолинейном равномерном движен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фронтальный опрос, вывод формулы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з.1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,13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редставление движ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зависимости координаты тела и проекции его скорости от времени при прямолинейном равномерном движении; определение по графику координаты скорости движения, а по графику скорости – проекции перемещ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ешения задач, работа с графиками, решение задач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з.1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к главе 2»; №147,15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при прямолинейном неравномерном движен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неравномерное движение», «средняя скорость неравномерного движения», «мгновенная скорость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, ответы на вопросы, интерактивная доска, фронтальная работа, решение задач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з.1-5; №136,14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варианта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при  равноускоренном движен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прямолинейное равноускоренное движение», «ускорение прямолинейного равноускоренного движения»; введение единицы ускорения в СИ; ознакомление с модулями ускорений различных тел при разгоне тел и торможен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шения задач,  опыты, вывод формулы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з.1-4; №15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равноускоренного движения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ы вектора мгновенной скорости равноускоренного движения. Её проекции на ось; построение графика зависимости мгновенной скорости от време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исьменная работа, вывод формулы, решение задач, работа с графи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повторить 6-8, з.1-5.№121,118; 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; письменная рабо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ы перемещения при равноускоренном движении и формулы средней скорости равноускоренного движения с использованием графика скор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нтальная работа, ответы на вопросы, решение задач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з.1-3; №15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вободное падение», «ускорение свободного падения»;изучение свободного падения как примера равноускоренного движ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очная работа, опыт,  интерактивная доска,  вывод формулы,  работа с учебником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з.1-4,6,7; подготовиться к выполнению лабораторной работы №1 (с.2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ускорения тела при равноускоренном дви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ями «цена деления измерительного прибора», «инструментальная погрешность»; формирование умения записывать результаты измерений с учётом приборных погрешнос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3»; №3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№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материальной  точки  по окружн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равномерное движение по окружности», «линейная скорость», «центростремительное ускорение»; выяснение направления мгновенной скорости при движении по окружности; доказательство того, что равномерное движение по окружности – это движение с ускорени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с чертежом, беседа, обоб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з.1-5;№16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частота обращ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период обращения», «частота обращения»; вывод формул связи периода и частоты обращения с линейной скоростью и центростремительным ускорени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ронтальный опрос, работа с интерактивной доск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з.1-7, «Самое важное в главе 4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кинематик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материала; развитие умения решать расчётные задачи по изученной тем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фронтальная работа, самостоятельная работа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6 и 8 (с.44), з.5 (с.49); №158,165; подготовиться к контрольной работ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Основы кинематики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усвоения знаний, выявление пробелов в знаниях, оценка знаний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.1-4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. Законы движения.       (7ча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 – закон инер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инерция»,»движение по инерции»; изучение первого закона Ньютона и его проявлений в технике и в быт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наблюдение за опытом, находят различия, формулировка определений с помощью опытов и  работы с учебником, разбор примеров из повседневной жизни, ответы на вопросы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58,§14,з.1-7;№ 176,184-186,19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Масса тел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инертность», расширение и уточнение понятия «масс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разбор заданий, анализ решения задач, эксперименты, опыт, проанализировав опыт, сделать вывод, работа с учебником, решение экспериментальных и расчётных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 з.1-7; №211-2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Второй закон Ньюто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точнение понятия «сила»; изучение закона Гука и второго закона Ньютон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фронтальная работа, индивидуальная работа, эксперимент, обсуждение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з.1-7; №318,3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и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равнодействующая сила»; изучение правил сложения векторов ( правила параллелограмма и треугольник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, работа с интерактивной доской, эксперимен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з.1-6, подготовиться к выполнению лабораторной работы  №3 (с.224); №370,371,3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упругих свойств  пруж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зучение закона Гука и определение жёсткости пруж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, 3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 3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тьего закона Ньютона; обобщение законов движ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фронтальная,  информационные технологии, решение задач фронтально и индивиду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з.1-3,5; №216-2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законы движения». Решение зада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материала по теме «Законы движения»; развитие умения решать качественные и расчётные задач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анализ решения задач, 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важное в главе 5»; №226,321,370,38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 Силы в механике.   (8час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всемирного тяготения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гравитационная сила», «гравитационная постоянная»; изучение закона всемирного тяготения, условий применимости формулы для вычисления силы тяготения между двумя тела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 беседа, фронтальная работа, индивидуальная работа, И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з.1-4; №291,29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яжести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онятия «сила тяжести»; связь между параметрами планеты и ускорением силы тяжести у её поверхности, зависимость ускорения свободного падения от высоты; введение понятия «центр тяжести», определение положения центра тяже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беседа, ИКТ, эксперимент,  работа с таблицей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з.1-11; подготовиться к выполнению лабораторной работы №2(с.2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зависимости силы тяжести, действующей на тело, от его массы».  Т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взвешивания на рычажных весах; построение графика экспериментальной зависимости силы тяжести от массы тела с учётом погрешности измере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 работа, индивидуальная работа, опыт, анализ и выв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9,2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,309,34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ервая космическая скорость»; вывод формулы первой космической скорости с использованием закона всемирного тяготения и второго закона Ньютон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анализ решения задач, беседа, ИКТ, работа с таблицами, 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з.1-4; №30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Перегрузка и невесомость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понятий «вес тела», «невесомость», «перегрузка»; вывод формулы для вычисления веса тела, движущегося с ускорением, направленным вертикальн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индивидуальная работа, ИКТ, вывод формул, эксперимен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з.1-8; №3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трен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понятий «сила трения покоя», «трение скольжения», «коэффициент трения покоя», «коэффициент трения скольжения», «трение качения»; анализ роли трения в повседневной жизни и техник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анализ решения задач, обсуждение вопроса, опирающегося на жизненный опыт, проблемная ситуация, рисунок, рассказ, ИК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з.4,6,7; №415,418,423; подготовиться к выполнению лабораторной работы №4 (с.225-22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е коэффициента трения скольжения»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 исследовать зависимость силы трения от силы нормального давления; закрепление умения строить графики прямой пропорциональной зависимости с учётом погрешностей измерений, определять коэффициент пропорциональности между изучаемыми величинами по графику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23,з. 1-3,5,8 (с.101); №432,4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4.</w:t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сс. Повторение тем «Законы движения» и «Силы в механике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й, при которых тело движется поступательно; введение понятия «центр масс»; повторение материала тем «Законы движения» и «Силы в механике»; подготовка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анализ решения задач, опыт, ИК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з.1-5; «Самое важное в главе 5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Законы движения» и «Силы в механике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учащихся, выявление недочё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«Самое важное в главе 5», «Самое важное в главе 6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4. законы сохранения в механике.   (1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импульс силы», «импульс тела», единицы импульса силы и импульса тела; изучение закона импульс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, ИКТ, вывод формулы,  ответы на вопросы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 з. 1-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система тел», «внутренние силы», «внешние силы», «замкнутая система  тел»; вывод закона сохранения импульса на  основе второго и третьего закона Ньютон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анализ решения задач, ИКТ, беседа, ответы на вопросы, решение задач, 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6, з.1,2,6,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, 2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мпульс тела. Закон сохранения импульс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  «Импульс тела. Закон сохранения импульса»; развитие умения решать качественные расчётные задач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 ответы на вопросы, анализ решения задач, решение задач  индивидуально и фронт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5,26,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8,9 ( стр.112-113); №215(б),222; подготовить сообщение о К.Э.Циолковском, С.П. Королёв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уточнение понятия «реактивное движение»; вывод формулы скорости ракеты из закона сохранения импульс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КТ, опы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з.1-8; «Самое важное в главе 7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углубление понятия «механическая работа»; введение формулы вычисления работы силы, учитывающей угол между направления силы и перемещ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фронтальная работа по повторению, опыт, ИКТ, Ответы на вопросы, решение задач индивидуально и фронт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з.1-7;№ 6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>
          <w:trHeight w:val="1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 работы и  кинетической энерг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второй закон Ньютона, установить связь между работой равнодействующей силы и изменением кинетической энергии те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КТ, анализ решения задач, , вывод размерности кинетической энергии, индивидуальная работа, решение задач,ответы на вопро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 (с. 120-122),задания 1-5,13; подготовиться к лабораторной работе №5 (с.22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работы силы тяжести, упругости и трения».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измерять на практике и вычислять силы и их работу при равномерном движении тела по наклонной плоск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группов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9-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консервативная сила», формулы работы силы упругости, потенциальной энергии тела, на которое действует сила тяжести или сила упругости; вывод соотношения между работой консервативной силы и изменением потенциальной энергии те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учебником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9, з.6-12,14,16, 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олная механическая энергия»; изучение взаимного превращения кинетической и потенциальной энергии на примере свободного падения; применение теоремы о кинетической  энергии для вывода закона изменения полной механической энергии незамкнутой системы т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тест, беседа, ИКТ, опыт,  работа с учебни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задания 1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и потенциальная энерг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равновесие», «устойчивое», «неустойчивое  безразличное  равновесие»; выяснение условий, при которых равновесие тел устойчиво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работа  с учебником, опыты,  анализ опытов, формулировка вывода, , фронтальный опрос, И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задания 1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равновесия рычаг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рычаг», «момент силы»; выяснение условий равновесия рычага, обоснование «золотого правила»  механик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бсуждение, формулируют вывод, работа с учебником, ИКТ, решение задач фронтально и индивиду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задания 1-8 стр.139, подготовиться к лабораторной работе №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условия равновесия рычага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 проверить условия равновесия рычаг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фронт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0-742,751,752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КПД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 и назначения ворота, подвижного и неподвижного блоков, наклонной плоскости; введение понятия «КП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ытов, анализ решения задач, проблема, индивидуальная и фронт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33, з. 9-11 (с. 143), 1-4 (с.1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8,770,79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ы сохранения в механике»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материала; развитие умения решать задачи; подготовка к контрольной работе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индивидуальная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7,8».; №764,793,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3 по теме «Законы сохранения в механике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 оценка знаний, выявление пробелов в знания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3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5. Гидро -  и аэростатика.   (7час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нутри покоящейся жидкост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ойств жидкостей и газов, отличающих их от твёрдых тел; повторение понятия «давление»; введение понятия «гидростатическое давление», вывод формулы для гидростатического давления; изучение свойств сообщающих сосуд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вывод формул, ИКТ,  учащиеся  выдвигают свои версии и обосновывают свои версии, , практическая работа,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4, з.1-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,536,53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уществования атмосферного давления, введение  понятия «нормальное атмосферное давление»; изучение устройства ртутного барометра и барометра – анерои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 анализ решения задач, опыты, работа с таблицей и рисунками, рассказ, ИКТ, тестирова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5, з.1-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,559,57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 и его примен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ередачи внешнего давления жидкостями  и газами, использование закона Паскаля в устройстве гидравлических механизм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опыты, вывод формулы,  ИК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з.1-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98 - 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 и его примен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Паскаля к выводу формулы для вычисления выталкивающей силы, действующей на тело в форме параллелепипеда или цилиндра; опытная проверка полученной формул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пыт, анализ результата опыта, вывод формулы, ИКТ, индивидуальная 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, з.1-6; №625,634; подготовиться к лабораторной работе №7 (с.228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выталкивающей си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верка закона Архимеда; повторение понятий «сила тяжести», « вес тел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36, з.8-10 (с.175-1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,650; подготовить сообщение об Архимед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7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лавания тел. Воздухоплава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й плавания тел, плотность которых меньше или больше плотности жидкости, условий воздухоплава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анализ решения задач, Работа с учебником, ИКТ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(с.170-174),з.11-15;       № 656 -6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Гидро- и аэростатистик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Гидро- и аэростатистика», выявление пробелов в знаниях  и их устранение; развитие логического мышления путём решения качественных и расчётных задач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ндивидуально и фронт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важное в главе 9»; №624,630,64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6. Механические колебания и волны.    (11часов)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колебания. Период и частота колеб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механические колебания», «свободные колебания», «колебательная система», «собственная частота колебаний»; повторение понятий  «период колебаний», «частота колебаний», «амплитуда колебаний»; повторение видов равновесия; выяснение условий, необходимых для возникновения свободных колеб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беседа, ответы на вопросы, работа с учебником, фронтальный эксперимен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з.1-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54, 855,85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лебаний. Период колебаний нитяного маятн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график колебаний», «синусоида», «математический маятник»; введение формулы математического маятника; развитие умения определять по графику колебаний их амплитуду и пери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проблема, эксперимент, вывод формулы, работа с учебник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40,з.1-4 (с.185), 1-5 (с.18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3; подготовиться к лабораторной работе №8 (с. 229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ускорения свободного падения с помощью нитяного маятника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определение ускорения свободного падения и сравнение его с табличным значением; приобретение умения определять границы применимости теоретической модели к конкретной экспериментальной установк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фронт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39, з.6,7 (с.18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74, 8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8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колебаний пружинного маятник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зависимости периода колебаний пружинного маятника от массы груза  и жёсткости пружины; введение формулы периода колебаний пружинного маятника, формулировка условий (описание модели),в которых справедлива эта форму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эксперимент, работа с графиками, вывод формул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1, з.1-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8, 87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 лабораторной работе №9(с.230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массы с помощью пружинного маятника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верка формулы периода колебаний пружинного маятника, выяснение условий , при которых она справедлив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41, з.7 (с.19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877,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№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колебаниях. Вынужденные колебания. Резонан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идов механической энергии, формул их вычисления, закона сохранения и превращения энергии; введение понятий «затухающие колебания», «вынужденные колебания», «резонанс»; изучение факторов, влияющих на частоту и амплитуду вынужденных колеб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, фронтальная проверочная работа, беседа, работа с учебником, решение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43, з.1-6 (с.193),1-5 (с.19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,88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й резонан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учётом и использованием явления резонанса  в акустике, технике и быт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ветов, решение задач, рассказ, ответы на вопро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45, з.1-5 (с.198), 1-3 (с.201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онятий «механическая волна», «продольная волна»,»поперечная волна», «упругая волна»; повторение темы «Звук»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опыты, работа с учебником, решение зад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6,  з.1-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1, 8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еханических вол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скорость волны»; введение формул, связывающих скорость волны с длиной волны и частотой (периодом) колебаний; изучение процесса переноса энергии волно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, опыты, ответы на вопросы,  решение задач индивидуально и фронтальн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7, з.1-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4- 8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еханические колебания и волны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е « Механические колебания и волны»; развитие умения решать качественные и расчётные задач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решение задач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важное в главе 10»; подготовка к контрольной работ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еханические колебания и волны».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усвоения материала, выявление пробелов в знания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лаборатор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скорения тела при равноускоренном движ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пругих свойств пружи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силы тяжести, действующей на тело, от его масс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эффициента трения сколь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боты силы тяжести, упругости и тр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я равновесия рычаг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ыталкивающей си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скорения свободного падения с помощью маят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с помощью пружинного маят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84"/>
        <w:gridCol w:w="6290"/>
        <w:gridCol w:w="1172"/>
        <w:gridCol w:w="19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Шахма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нчу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твее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преподавания физики 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Атаманская, Л.В.Матю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Якун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9классы.Контрольные работы к учебникам Н.М. Шахм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нч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ребёнки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класс. Нестандартные уро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И.Лукаш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Иван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задач по физике 7 – 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онастырский, А.С. Богати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орин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9класс в новой форме физика тренировочные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Ф. Кабард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бардина, В.А.Ор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контроля знаний учащихся по физике. Дидактический материал. Пособие для учите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у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Ива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вирид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экспериментальные задания по физик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 Министерства образования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 Шил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 экспериментальные задания по физике 7 – 9 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пресс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орло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неурочные мероприятия по физ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т оборудования по физике.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контроля по уровню усвоения материала программы учащимися содержатся в изданиях информационно-методического                    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ся в Стандарте основного общего образования по физик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0:00Z</dcterms:created>
  <dc:creator>Школа</dc:creator>
  <dc:description/>
  <cp:keywords/>
  <dc:language>en-US</dc:language>
  <cp:lastModifiedBy>Admin</cp:lastModifiedBy>
  <cp:lastPrinted>2011-11-05T12:50:00Z</cp:lastPrinted>
  <dcterms:modified xsi:type="dcterms:W3CDTF">2011-11-05T08:50:00Z</dcterms:modified>
  <cp:revision>2</cp:revision>
  <dc:subject/>
  <dc:title>Р</dc:title>
</cp:coreProperties>
</file>