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</w:rPr>
      </w:pPr>
      <w:r>
        <w:rPr>
          <w:color w:val="333399"/>
        </w:rPr>
        <w:drawing>
          <wp:inline distT="0" distB="0" distL="0" distR="0">
            <wp:extent cx="456819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drawing>
          <wp:inline distT="0" distB="0" distL="0" distR="0">
            <wp:extent cx="456819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drawing>
          <wp:inline distT="0" distB="0" distL="0" distR="0">
            <wp:extent cx="4568190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drawing>
          <wp:inline distT="0" distB="0" distL="0" distR="0">
            <wp:extent cx="4568190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Алгоритм решения задач с использованием закона сохранения импульса.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Выбрать систему отсчета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Выделить систему взаимодействующих тел и выяснить, какие силы для неё являются внутренними, а какие - внешними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Определить импульсы всех тел системы до и после взаимодействия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Если в целом система незамкнутая, но сумма проекций сил на одну из осей равна нулю, то следует написать закон сохранения лишь в проекциях на эту ось.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Если внешние силы пренебрежимо малы в сравнении с внутренними ( как в случае удара тел), то следует написать закон сохранения суммарного импульса в векторной форме и перейти к скалярной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Если на тела системы действуют внешние силы и ими нельзя пренебречь, то следует написать закон изменения импульса в векторной форме и перейти к скалярной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427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8:20:00Z</dcterms:created>
  <dc:creator>Admin</dc:creator>
  <dc:description/>
  <cp:keywords/>
  <dc:language>en-US</dc:language>
  <cp:lastModifiedBy>Admin</cp:lastModifiedBy>
  <dcterms:modified xsi:type="dcterms:W3CDTF">2011-07-14T18:26:00Z</dcterms:modified>
  <cp:revision>2</cp:revision>
  <dc:subject/>
  <dc:title> </dc:title>
</cp:coreProperties>
</file>