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Heading2"/>
              <w:spacing w:lineRule="auto" w:line="360"/>
              <w:ind w:left="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:</w:t>
            </w:r>
          </w:p>
          <w:p>
            <w:pPr>
              <w:pStyle w:val="Heading2"/>
              <w:spacing w:lineRule="auto" w:line="360"/>
              <w:ind w:left="709" w:firstLine="567"/>
              <w:rPr/>
            </w:pPr>
            <w:r>
              <w:rPr>
                <w:sz w:val="24"/>
                <w:szCs w:val="24"/>
              </w:rPr>
              <w:t xml:space="preserve">Решением   Управляющего Совета МБОУ Рыновская СОШ Протокол № 2 от  16.10. 2012 г. </w:t>
            </w:r>
          </w:p>
          <w:p>
            <w:pPr>
              <w:pStyle w:val="Normal"/>
              <w:spacing w:lineRule="auto" w:line="20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_______ И.Н. Тихонов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0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учреждение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ск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 «___»_________2012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________ Г.А.Ски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0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0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0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имуществом Тарасовского район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Н.В. Шельтик </w:t>
            </w:r>
          </w:p>
          <w:p>
            <w:pPr>
              <w:pStyle w:val="Normal"/>
              <w:spacing w:lineRule="auto" w:line="20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2012г.</w:t>
            </w:r>
          </w:p>
          <w:p>
            <w:pPr>
              <w:pStyle w:val="Normal"/>
              <w:spacing w:lineRule="auto" w:line="20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Heading3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ДОПОЛНЕНИЕ 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ВУ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ыновской средней общеобразовательной школ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ский район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Изумрудный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ипового положения об общеобразовательном учреждении, утверждённого постановлением Правительства РФ от 19.03.2001 года  № 196 в редакции 2011года внести дополнения в Устав Муниципального бюджетного общеобразовательного учреждения Рыновской средней общеобразовательной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 раздел 5.«Исчерпывающий перечень видов деятельности , которые МБОУ вправе осуществлять в соответствии с предметом и целями, для достижения которых оно создано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5.13 .    МБОУ Рыновская  СОШ  несёт в установленном законодательством Российской Федерации порядке ответственность за качество образования и его 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обучающихся, требованиям охраны их жизни и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ь раздел  7  «Права и обязанности участников образовательного процесс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7.6    Порядок комплектования образовательного учреждения работниками регламентируется данным Уставом. Для работников  общеобразовательного учреждения  работодателем является  МБОУ Рынов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я и (или) квалифик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ой деятельности  в МБОУ Рыновской СОШ 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 кодексом РСФСР. 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9:00Z</dcterms:created>
  <dc:creator>Admin</dc:creator>
  <dc:description/>
  <cp:keywords/>
  <dc:language>en-US</dc:language>
  <cp:lastModifiedBy>Admin</cp:lastModifiedBy>
  <cp:lastPrinted>2012-10-25T08:02:00Z</cp:lastPrinted>
  <dcterms:modified xsi:type="dcterms:W3CDTF">2012-10-25T04:04:00Z</dcterms:modified>
  <cp:revision>7</cp:revision>
  <dc:subject/>
  <dc:title/>
</cp:coreProperties>
</file>