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ниги  в 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 СЛОВ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«Книга,  может  быть,  наиболее  сложное  и  великое  чудо  из  всех  чудес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творенных  человеком  на  пути  к  счастью  и  могуществу  будущего», -  так  писал  великий  русский  писатель М. Горьк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ги  расширяют  наш  кругозор,  делают  нас  духовно  богаче,  дают  пищу  уму  и  волнуют  наши  чувства, помогают  понять  самих  себя,  учат  жить  и  боро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ниги  -   богатейшая  сокровищница. В  них  вся  многовековая  история  человечества,  история  его  борьбы,  поражений  и  побед,  радостей  и  страданий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 мало   знали  бы  мы  о  жизни,  например,  греков  без  «Илиады»  и  « Одиссеи»  Гомера,  без  О. Бальзака  и  Э. Золя -  о  Франции,  без  книг  Л. Толстого  и  Ф. Достоевского -  о  прошлом  Росс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 книги,  рассказывая  о  прошлом,   приоткрывают  завесу  будущего,  помогают  понять  тайны  природы  и  учат  любить  её,  раскрывает  красоту  мира  и величие  человека, повествуют  о  достижениях  науки,  о  величайших  открытиях  всех  времен  и  народов,  о  подвигах  и  слав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е  великие  люди  на  вопрос  «Ваше  любимое  занятие»  отвечали  так:  «Рыться  в  книгах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сожалению,  сегодня  большинство  уже  не ответит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,  «испокон  века  книга  растит  человека». Однако  для  того,  чтобы  книга  выполнила  свою  роль,  необходимо,  чтобы  она  была  в  вашем  доме,  семье, чтобы  она  была  читае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,  уважаемые  родители,  вы  сможете  помочь  своим  детям  в  воспитании  любви  и  интереса  к  книге.  Потребности  в  чтении,  для  чег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райтесь  хоть  бы  раз  в  неделю (воскресенье)  проводить  совместное  чтение  какой – либо  книг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рите  детям  книги,  помогайте  собирать  домашнюю  библиоте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жно  даже  провести  домашний  праздник  книг. Конечно,  дело  хлопотное,  но  ваши  дети  проникнутся  чувствами,  настроениями  своих  любимых  героев,  а  это  лучше,  чем  часами  просиживать  у  телевизо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 поговорим  о бережном  отношении  к  книгам. Ведь  бывает,  что  в  семьях  книги  бросают,  используют  в  качестве  подставки,  вырывают  страницы,  выбрасывают  на  свалку.  Отсюда  и  появляется  в  детях  неуважительное  отношение  в детях  к  книг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ите несколько  советов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тавьте  книги  на  специально  отведенные  места,  подклеивайте  их,  бережно  храни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е  нужно  покупать  сразу много книг,  пока  не  исчерпано  содержание  тех,  которые  есть  у  вашего  ребен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ощряйте  пересказывание  содержания  прочитанного:  это  развивает  речь  и  мышле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Если  ваш  ребенок  отстает  в технике  чтения, на подгоняйте  его,  не  раздражайтесь. Помогите  ему,  убедите,  что  и  он  тоже  научится  бегло  и  выразительно  чит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аучиться  читать  книгу – дело  непростое  и  нелегкое.  Мало научиться  читать  бегло,  надо  еще  и  уметь  понимать  смысл  прочитанного,  уметь  брать  от  хорошей  книги  все,  что  есть  в ней  ценного,  волнующего,  интересног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Может  ли  кто  ни  будь  из  присутствующих  рассказать  нам  ,  что  же  вы  взяли  для  себя  из  книг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Заканчивая  нашу  встречу,  мне  хочется  сказать  следующее: и мы,  и  вы,  родители,  хотим,  чтобы  наши  дети  росли  образованными  и  культурными, духовно  богатыми,  чтобы  их  волновала  истинная  красота,  восхищала  музыка,  настоящая  поэз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 давайте всегда  будем  помнить,  что  искусство,  а  значит,  книги  дарят  человеку  ни  с  чем  не  сравнимую радость,  делают  его  добрее  и  мягче,  мудрее  и  сильнее,  прекраснее  и  значительне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 вы  будете  ругать  сына  за  то,  что  он  сутками «крутит»  магнитофон  с  сомнительной  музыкой, -  уверяю  вас:   это  поможет  мало.  Одних  напоминаний  мало!  Надо  просто  в  семье  ввести  КУЛЬТ   КНИГ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айте  детям  книги,  которые  соответствовали их вкусам,  потребностям  и  интерес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 ещ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когда  не  произносите: « Лучше  бы  книгу  почитал,  чем  попусту  тратить  время…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о  принесите  книгу,  очень  интересную  для  нег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желаю  вам  успех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найте:  очень  трудно  восполнить  упущенное  в  детств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 каждого  человека – свой  путь  к  книге. Помочь  своим  детям  найти этот  путь,  чтобы  потом  они  могли  учиться  у  книг  жить,  черпать  в них  мужество  и  силу,  обогащаться  духовно, -  это  ли не  благодарная  цель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22:00Z</dcterms:created>
  <dc:creator>6</dc:creator>
  <dc:description/>
  <dc:language>en-US</dc:language>
  <cp:lastModifiedBy>6</cp:lastModifiedBy>
  <dcterms:modified xsi:type="dcterms:W3CDTF">2006-10-24T08:11:00Z</dcterms:modified>
  <cp:revision>1</cp:revision>
  <dc:subject/>
  <dc:title>                                            Книги  в  семье</dc:title>
</cp:coreProperties>
</file>